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ункта 9 Федерального стандарта бухгалтерского учета для организаций государственного сектора «Учетная политика, оценочные значения и ошибки», утвержденного приказом Министерства финансов Российской Федерации от 30.12.2017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74н, представляется информация об учетной политике учрежд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ная политика МБОУ СОШ № 52 утверждена приказом от 09.01.2019 № 13-од (в ред. Приказа от 07.02.2018 № 42-од) и состоит из следующих раздел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32"/>
        <w:gridCol w:w="59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Общие по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содержит перечень нормативных правовых актов Российской Федерации, устанавливающих правовые основы организации и ведения бухгалтерского учета, а также определяющих основные требования </w:t>
              <w:br/>
              <w:t>к учетной политик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ая политика определяет: Обязанности по организации ведения бухгалтерского учета и хранения документов бухгалтерского учета возлагаются на руководителя учреждения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лючен договор на бухгалтерское обслуживание с Муниципальным казенным учреждением Центр бухгалтерского и материально-технического обеспечения города Екатеринбурга - филиал Централизованная бухгалтерия образовательных учреждений Чкаловск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ий учет хозяйственных операций и финансовых результатов деятельности ведется с применением единой учетной политики учре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ий учет в учреждении ведется автоматизированным способом с применением программного продукта “Парус-Бюджет 8”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одписания первичных учетных документов. Формирование первичных учетных документов, ведение электронного документооборота, хранение первичных (сводных) учетных документо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формления и формирования регистров бухгалтерского учета – журналов операций.</w:t>
            </w:r>
          </w:p>
          <w:p>
            <w:pPr>
              <w:pStyle w:val="Normal"/>
              <w:spacing w:lineRule="auto" w:line="240" w:before="0" w:after="0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резервов предстоящих расходов осуществляется в целях равномерного отнесения предстоящих расходов и платежей на финансовый результат учреждения по обязательствам, не определенным по величине и (или) времени исполнения. </w:t>
            </w:r>
          </w:p>
          <w:p>
            <w:pPr>
              <w:pStyle w:val="Normal"/>
              <w:spacing w:lineRule="auto" w:line="240" w:before="0" w:after="0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формирования резерва для предстоящей оплаты отпусков за фактически отработанное время, резерва на оплату обязательств, по которым не поступили расчетные документы, резерва </w:t>
            </w:r>
            <w:r>
              <w:rPr>
                <w:rFonts w:cs="Times New Roman" w:ascii="Times New Roman" w:hAnsi="Times New Roman"/>
                <w:sz w:val="28"/>
              </w:rPr>
              <w:t>на оплату расходов, возникающих из претензионных треб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обенности формирования резерва по сомнительной задолжен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Отдельными приказами руководителя учреждения утверждаю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-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мостоятельно разработанные учреждением формы документов, содержащие обязательные реквизиты, указанные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. 2 ст. 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N 402-Ф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должностных лиц, имеющих право подписи (утверждения) первичных учетных 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лиц, имеющих право получения довереннос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ечень лиц, имеющих право получать денежные средства под отчет на приобретение товаров (работ, услуг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лиц, имеющих право получать под отчет денежные докумен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лиц, имеющих право получать бланки строгой отчет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должностных лиц, работа которых имеет разъездной характер, обеспечиваемых ежемесячно проездными докумен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 постоянно действующей комиссии по поступлению и выбытию актив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 постоянно действующей инвентаризационной комиссии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ая политика содержит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бочий план счетов бухгалтерского учета учреждения, включающий синтетические и аналитические счета бюджетного учета, охватывающие факты хозяйственной жизни по содержанию и обеспечению деятельности учреждения  </w:t>
            </w:r>
            <w:r>
              <w:rPr>
                <w:rFonts w:cs="Arial" w:ascii="Times New Roman" w:hAnsi="Times New Roman"/>
                <w:sz w:val="28"/>
                <w:szCs w:val="28"/>
              </w:rPr>
              <w:t>(приложение 1 к учетной политик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и сроки передачи первичных учетных документов для отражения в бухгалтерском учете (график документооборота, приложение 2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иодичность формирования регистров бюджетного учета на бумажных носителях документов (приложение 3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выдачи наличных денежных средств под отчет и представления отчетности подотчетными лицами (приложение 4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выдачи под отчет денежных документов (приложение 5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 приемке, хранении, выдаче (списании) бланков строгой отчетности (приложение 6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</w:t>
            </w:r>
            <w:hyperlink w:anchor="Par46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лож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служебных командировках (приложение 7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 комиссии по поступлению и выбытию нефинансовых активов (приложение 8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ложение о внутреннем финансовом контрол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9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б инвентаризации имущества и обязательств учреждения (приложение 10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отражения в бюджетном учете и бюджетной (финансовой) отчетности событий после отчетной даты (приложение 11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формирования резерва на оплату предстоящих отпусков и его расходование (приложение 12 к учетной политике)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решения по организации и ведению бухгалтерского уче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Методическая часть, содержащая подразделы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деле содержатся методологические основы бухгалтерского учета учреждения, особенности организации ведения бухгалтерского учета в учреждении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Учет основных 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обенности учета нефинансовых активов: принятие к учету, отнесение нефинансовых активов к основным средствам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оначальная стоимость объектов основных средств, определение текущей оценочной стоимости в целях принятия к бухгалтерскому учету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зменение первоначальной (балансовой) стоимости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инвентарного номера объектов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ытие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ок полезного использования объектов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справедливой стоимости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переоценки основных средств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мортизаци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метод начисления аморт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 Учет материальных запасов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и учета нефинансовых активов: принятие к учету, отнесение нефинансовых активов к материальным запаса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рмы расхода материальных запас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ытие (отпуск) материальных запасов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Учет нематериальных активо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обенности учета нефинансовых активов: принятие к учету, отнесение активов к нематериальным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ок полезного использования объектов нематериальных активов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Затраты на изготовление готовой продукции, выполнение работ, оказание услуг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порядок учета расходов по формированию себестоимости оказываемых услуг в рамках выполнения муниципального задания, в рамках дополнительных платных услуг, состав прямых затрат, накладных и общехозяйственных расходов. Определяет распределяемые и не распределяемые расход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 Учет денежных средств и денежных документо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т денежных средств и денежных документ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 денежных докумен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 Учет расчетов с дебиторами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и отражения в учете задолженности дебиторов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предоставление в аренду помещени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оказанные платные услуг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редъявленным учреждением штрафам, пеням, иным санкция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знание доходов от реализации нефинансовых активов, от возмещения ущерба (хищений) материальных ценност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исание с балансового учета дебиторской задолженности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асчеты с учредителем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порядок расчетов с учредителе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 Учет расчетов по обязательствам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четы с работниками по оплате труда, пособиям и прочим выплата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и заполнения табеля рабочего времен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исание с учета невостребованной кредиторской задолженност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Учет финансового результата</w:t>
            </w:r>
          </w:p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тражения операций по финансовому результату.</w:t>
            </w:r>
          </w:p>
          <w:p>
            <w:pPr>
              <w:pStyle w:val="ConsPlusNormal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жены особенности учета сумм расходов, начисленных учреждением в отчетном периоде, но относящихся </w:t>
              <w:br/>
              <w:t>к будущим отчетным пери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 страхованием имущества, гражданской ответств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приобретением неисключительного права пользования нематериальными активами в течение нескольких отчетных период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лату отпускных, предоставленных авансо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ные расходы, начисленные учреждением в отчетном периоде, но относящиеся к будущим отчетным периода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 Учет санкционирования расходов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учета сумм, утвержденных планом ФХД, прогнозных показателей по доходам, поступлениям источников финансирования дефицита и расхода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принятых обязательств, принятых денежных обязательств, исполненных денежных обязательст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 Обесценение активо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тражения операций по обесценению.</w:t>
            </w:r>
          </w:p>
        </w:tc>
      </w:tr>
      <w:tr>
        <w:trPr>
          <w:trHeight w:val="8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 Учет на за балансовых счетах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учета ценностей, находящихся у учреждения, но не закрепленных за ним на праве оперативного управления (арендованное имущество; имущество, полученное с правом безвозмездного (бессрочного) пользования; материальные ценности, учет которых предусмотрен вне балансовых счетов (основные средства со стоимостью до 10 000 руб., переданные в эксплуатацию, имущество, приобретенное в целях награждения (дарения), а также дополнительные аналитические данные об иных объектах учета и проведенных с ними операциях, необходимые для раскрытия сведений о деятельности учреждения в формируемой им отчет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Порядок и сроки представления бухгалтерской (финансовой) отчетност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составления и представления месячной, квартальной и годовой отчетности, представление отчетности в виде электронного докумен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 Изменения учетной политик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деле содержатся условия изменения учетной политик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 Учетная политика для целей налогообложения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ведение налогового учета учреждением, составление налоговой отчетности в объеме и по формам, установленным ФНС России в случаях, когда в соответствии с Налоговым кодексом Российской Федерации на него возложены обязанности налогоплательщика или налогового агента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0"/>
      <w:ind w:left="360" w:firstLine="567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AA3007675746ABB6CA96EB2A79CA48E2C625E91A320A9D771DF46CAB3DB3AAE3EEAC0CDE9DF84ARBR8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06:00Z</dcterms:created>
  <dc:creator>Лосич Анна Викторовна</dc:creator>
  <dc:description>exif_MSED_97a727168172a646a6460582ee46f68e2d5366f6480fea6efb6ac9fd5ebcc765</dc:description>
  <cp:keywords/>
  <dc:language>en-US</dc:language>
  <cp:lastModifiedBy>user</cp:lastModifiedBy>
  <cp:lastPrinted>2019-03-12T12:08:00Z</cp:lastPrinted>
  <dcterms:modified xsi:type="dcterms:W3CDTF">2019-04-11T09:18:00Z</dcterms:modified>
  <cp:revision>3</cp:revision>
  <dc:subject/>
  <dc:title/>
</cp:coreProperties>
</file>