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учебников на 2020/2021 учебный год</w:t>
      </w:r>
    </w:p>
    <w:p>
      <w:pPr>
        <w:pStyle w:val="Normal"/>
        <w:jc w:val="center"/>
        <w:rPr/>
      </w:pPr>
      <w:r>
        <w:rPr/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3982"/>
        <w:gridCol w:w="120"/>
        <w:gridCol w:w="9"/>
        <w:gridCol w:w="1671"/>
        <w:gridCol w:w="30"/>
        <w:gridCol w:w="27"/>
        <w:gridCol w:w="114"/>
        <w:gridCol w:w="69"/>
        <w:gridCol w:w="1551"/>
        <w:gridCol w:w="1843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Ф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, название учебник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Кирюшкин В.А., Виноградская Л.А. и др. Азбука в </w:t>
            </w:r>
          </w:p>
          <w:p>
            <w:pPr>
              <w:pStyle w:val="Normal"/>
              <w:rPr/>
            </w:pPr>
            <w:r>
              <w:rPr/>
              <w:t>2-х ч. 1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 1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  в 2-х ч. 2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  в 2-х ч. 3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а, в, г, д, ж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  в 2-х ч. 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а, б, г, д, е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А., Каленчук М.Л., Малаховская О.В. и др. </w:t>
            </w:r>
          </w:p>
          <w:p>
            <w:pPr>
              <w:pStyle w:val="Normal"/>
              <w:rPr/>
            </w:pPr>
            <w:r>
              <w:rPr/>
              <w:t>Русский язык в 3-х ч. 3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,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А., Каленчук М.Л., Малаховская О.В. и др. </w:t>
            </w:r>
          </w:p>
          <w:p>
            <w:pPr>
              <w:pStyle w:val="Normal"/>
              <w:rPr/>
            </w:pPr>
            <w:r>
              <w:rPr/>
              <w:t>Русский язык в 3-х ч. 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,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нова Л. Ф., Горецкий В.Г., Голованова М.В. и др. . Литературное чтение в 2-х ч. </w:t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2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Литературное чтение  в 2-х ч.  2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2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Литературное чтение  в 2-х ч.  3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а, в, г, д, 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2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.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Литературное чтение  в 2-х ч.  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, б, г, д, 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>
          <w:trHeight w:val="2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6.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Литературное чтение  в 2-х ч.  3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,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>
          <w:trHeight w:val="2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6.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Литературное чтение   в 2-х ч. 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,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5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 И  Дули Д  Поспелова М Д Английский язык   в 2-х ч. 2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5.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 И  Дули Д  Поспелова М Д Английский язык  в 2-х ч.  3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5.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 И  Дули Д  Поспелова М Д  Английский язык  в 2-х ч.  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8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Волкова С.И., Степанова С.В. Математика  в 2-х ч.1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,в,г,д, е,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8.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 в 2-х ч. Математика 2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8.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  в 2-х ч. 3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а, в, г, д, 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8.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Бантова М.А., Бельтюкова Г.В. и др. Математика  в 2-х ч. 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, б, г, д,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Л. Математика  в 2-х ч.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,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1.1.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Л. Математика  в 2-х ч.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,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10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ерсон Л.Г.Математика </w:t>
            </w:r>
          </w:p>
          <w:p>
            <w:pPr>
              <w:pStyle w:val="Normal"/>
              <w:rPr/>
            </w:pPr>
            <w:r>
              <w:rPr/>
              <w:t>(в 3 частях) 1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НОМ. Лаборатория знани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.3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 в 2-х ч 1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.3.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 в 2-х ч. 2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.3.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  в 2-х ч. 3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а, в, г, д, ж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1.3.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.. Окружающий мир  в 2-х ч. 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а, б, г, д, е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8.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, Трафимова Г.В., Трафимов С.А. Окружающий мир  в 2-х ч. 3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,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1.8.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, Трафимова Г.В., Трафимов С.А. Окружающий мир  в 2-х ч. 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,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2.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мшурина А.И. Основы религиозных культур и светской этики. Основы светской этики </w:t>
            </w:r>
          </w:p>
          <w:p>
            <w:pPr>
              <w:pStyle w:val="Normal"/>
              <w:rPr/>
            </w:pPr>
            <w:r>
              <w:rPr/>
              <w:t xml:space="preserve">4 клас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  <w:p>
            <w:pPr>
              <w:pStyle w:val="Normal"/>
              <w:jc w:val="center"/>
              <w:rPr/>
            </w:pPr>
            <w:r>
              <w:rPr/>
              <w:t>а, в, г, д ,е, 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2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ев А.В. Основы религиозных культур и светской этики. Основы православной культуры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1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 /Под ред. Неменского Б.М. Изобразительное искусство 1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1.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КИ. /Под ред. Неменского Б.М. Изобразительное искус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1.1.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Неменская Л.А., Питерских А.С. и др. / Под ред. Неменского Б.М. Изобразительное искусство 3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а, в, г, д, 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1.1.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 /Под ред. Неменского Б.М. Изобразительное искусство 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, б, г, д, 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1.3.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кова И.Э., Кашеков А.Л. Изобразительное искусство 3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б, 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3.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кова И.Э., Кашеков А.Л. Изобразительное искусство 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в, 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2.2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 Г.П., Шмагина Т.С. Музыка    1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2.2.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 Г.П., Шмагина Т.С. Музыка  2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2.2.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Критская Е.Д., Сергеева    Г.П., Шмагина Т.С. Музыка  3 класс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2.2.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Критская Е.Д., Сергеева Г.П., Шмагина Т.С. Музыка    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4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 А Зуева Т П Техн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4.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цева Е А Зуева Т П Технология 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1.4.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цева Е А Зуева Т П Технология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а, в, г, д, 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4.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а Е А Зуева Т П Технология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, б, г, д, 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7.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гозина Т.М., Гринева А.А., Голованова И.Л. Технология 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,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1.7.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гозина Т.М., Гринева А.А., Голованова И.Л. Технология 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,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1.3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 Т., Тростенцова Л.А. и др. Русский язык  в 2-х ч. 5 клас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.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 Русский язык  в 2-х ч. 6 клас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.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, Ладыженская ТА., Тростенцова Л.А. и др. Русский язы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.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стенцова Л.А., Ладыженская ТА., Дейкина А.Д. и др. Русский язык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.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хударов С.Г., Крючков С.Е., Максимов Л.Ю. и др.  Русский язык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3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н Г.С Литература   в 2-х ч.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3.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н Г.С. Литература  в 2-х ч.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3.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н Г.С. Литература  в 2-х ч.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3.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ин Г.С. Литература  в 2-х ч.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3.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ин С.А., Сахаров В.И., Чалмаев В.А. Литература  в 2-х ч.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4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 Е,  Дули Д,  Подоляко О Е Английский язык 5 клас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4.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 Е, Дули Д,  Подоляко О Е Английский язык 6 клас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4.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 Е,  Дули Д, Подоляко О Е Английский язык 7 клас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4.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 Е, Дули Д,  Подоляко О Е Английский язык 8 клас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4.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 Е,  Дули Д, Подоляко О Е Английский язык 9 клас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2.3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ин М.М., Джин Ф., Рорман Л. </w:t>
            </w:r>
          </w:p>
          <w:p>
            <w:pPr>
              <w:pStyle w:val="Normal"/>
              <w:rPr/>
            </w:pPr>
            <w:r>
              <w:rPr/>
              <w:t xml:space="preserve">и др.  Немецкий язык. Второй иностранный язык.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о-научные предметы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оссии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3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Е В Лукин П В/ Под ред Петрова Ю А История России с древнейших времен до начала XVI  века. 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3.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 Е.В., Лукин П.В./Под ред. Петрова Ю.А. История России. XVI - XVII века 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3.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Н., Пчелов Е.В. /Под ред. Петрова Ю.А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История России. XVIII век. 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3.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К.А., Шевырёв А.П./Под ред. Петрова Ю.А. История России. 1801−1914 гг.  9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1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Годер Г.И., Свенцицкая И.С. /Под ред. Искендерова А.А. Всеобщая  история. История Древнего мира.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1.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/Под ред. Сванидзе А.А. Всеобщая история.  История Средних ве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1.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Ванюшкина Л.М./Под ред. Искендерова А.А.  Всеобщая история. История Нового времени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1.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/Под ред. Искендерова А.А. Всеобщая история. История нового времени  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2.1.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 /Под ред. Искендерова А.А. Всеобщая история.  История нового времени 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1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Обществознание 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1.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Иванова Л.Ф , Городецкая Н.И. и др.</w:t>
            </w:r>
          </w:p>
          <w:p>
            <w:pPr>
              <w:pStyle w:val="Normal"/>
              <w:rPr/>
            </w:pPr>
            <w:r>
              <w:rPr/>
              <w:t>Обществознание 7 к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1.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, Городецкая Н.И. и др.  Обществознание. 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3.1.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Лазебникова А.Ю., Матвеев А.И. и др.         Обществознание. 9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2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 И Плешаков    А А Сонин Н И География 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2.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, Неклюкова Н.П. География  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2.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, Щенев В.А. География 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4.2.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а И.И. География России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4.2.4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зовцев В.А, Ким Э.В. и др. / Под ред. Алексеева А.И.</w:t>
            </w:r>
          </w:p>
          <w:p>
            <w:pPr>
              <w:pStyle w:val="Normal"/>
              <w:rPr/>
            </w:pPr>
            <w:r>
              <w:rPr/>
              <w:t>География  9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9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.М., Потапов М.К., Решетников Н.Н. и др. Математика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,б,в,г,д,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5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Петерсон Л Г Математика в 2-х ч. 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ИНОМ. Лаборатория знаний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1.9.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.М., Потапов М.К., Решетников Н.Н. и др. Математика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10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.М., Потапов М.К., Решетников Н.Н. и др. Алгебра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10.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.М., Потапов М.К., Решетников Н.Н. и др. Алгебра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10.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.М., Потапов М.К., Решетников Н.Н. и др. Алгебра 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.5.1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 Геометрия 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.3.5.2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як А.Г., Полонский В.Б., Якир М.С. Геометрия 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нтана-Граф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5.3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 Геометрия 9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4.3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. Информатика 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ИНОМ. Лаборатория знаний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4.3.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. Информатика. 8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ИНОМ. Лаборатория знаний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4.3.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. Информатика 9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БИНОМ. Лаборатория знаний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ественно-научные предме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.7.1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.7.2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8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1.7.3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 Физика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9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Плешаков А.А. Биология  5 клас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7.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В И, Рокотова Д И Биология  6 клас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кни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9.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 Сонин Н.И.</w:t>
            </w:r>
          </w:p>
          <w:p>
            <w:pPr>
              <w:pStyle w:val="Normal"/>
              <w:rPr/>
            </w:pPr>
            <w:r>
              <w:rPr/>
              <w:t>Биология 7 клас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2.9.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, Сапин М.Р.</w:t>
            </w:r>
          </w:p>
          <w:p>
            <w:pPr>
              <w:pStyle w:val="Normal"/>
              <w:rPr/>
            </w:pPr>
            <w:r>
              <w:rPr/>
              <w:t>Биология 8 клас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2.4.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оглазов В.И., Каменский А.А., Касперская Е К. и др. </w:t>
            </w:r>
          </w:p>
          <w:p>
            <w:pPr>
              <w:pStyle w:val="Normal"/>
              <w:rPr/>
            </w:pPr>
            <w:r>
              <w:rPr/>
              <w:t>Биология  9 клас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3.1.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 8 клас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3.5.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  <w:p>
            <w:pPr>
              <w:pStyle w:val="Normal"/>
              <w:rPr/>
            </w:pPr>
            <w:r>
              <w:rPr/>
              <w:t>Химия  9 клас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1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Островская О.В/под ред. Неменского Б.М. Изобразительное искусство 5 класс  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1.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/под ред.      Неменского Б.М.              </w:t>
              <w:br/>
              <w:t xml:space="preserve">Изобразительное искусство 6 класс 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1.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 Е / под ред. Неменского Б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Изобразительное искусство 7 класс  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1.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 / Под ред. Неменского Б.М. Изобразительное искусство 8 класс 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2.1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 Г.П., Критская Е.Д. Музыка 5 класс   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2.1.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 Г.П., Критская Е.Д. Музыка    6 клас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2.1.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 Г.П., Критская Е.Д. Музыка    7 клас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2.1.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 Г.П., Критская Е.Д. Музыка    8 клас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6.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 Технология ведения дома 5 клас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6.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А.Г  Симоненко Н В. Индустриальные технологии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6.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, Симоненко В.Д. Технология ведения дома   6 класс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6.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А.Г Симоненко В.Д. Индустриальные технологии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6.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, Симоненко В.Д. Технология ведения дома 7 клас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6.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А.Т.,  Симоненко В.Д Технология. Индустриальные технологии 7 класс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1.6.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В Д, Электов А А, Гончаров Б А и др Технология  </w:t>
            </w:r>
          </w:p>
          <w:p>
            <w:pPr>
              <w:pStyle w:val="Normal"/>
              <w:rPr/>
            </w:pPr>
            <w:r>
              <w:rPr/>
              <w:t xml:space="preserve">8 класс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1.1.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 и др. / Под ред. Виленского М.Я. Физическая культура 5-7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1.1.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 В.И. Физическая культура </w:t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2.4.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 М.П., Юрьева М.В., Шолох В.П., Корнейчук Ю.Ю., Мишин Б.И. / Под ред. Воробьева Ю.Л. 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 ОБЩЕЕ ОБРАЗ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2.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ьцова Н.Г., Шамшин И.В.,    Мищерина М.А. Русский язык (базовый уровень) (в 2 частях) 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3.1.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Сахаров В.И. Литература (базовый уровень и углубленный уровень) (в 2 частях)  10 клас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3.1.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Чалмаев В.А. Литература (базовый уровень и углубленный уровень) (в 2 частях) 11 клас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1.2.1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, Дули Д  Михеева И В и др  Английский язык (базовый уровень) 10 класс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1.2.2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, Дули Д  Михеева И В  и др  Английский язык (базовый уровень) 11 класс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науки (предметная обл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1.3.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 М М, Данилов А А, Моруков М Ю и др /под ред Торкунова А В  История России (базовый и углубленный уровни)</w:t>
            </w:r>
          </w:p>
          <w:p>
            <w:pPr>
              <w:pStyle w:val="Normal"/>
              <w:rPr/>
            </w:pPr>
            <w:r>
              <w:rPr/>
              <w:t>В 3-х частях. 10 класс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1.1.3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андовский А.А., Щетинов Ю.А., Мироненко С.В. История России (базовый уровень)  11 класс 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1.4.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 В, Белоусов Л С /под ред Карпова С П История. Всеобщая история. Новейшая история.  1914г. –начало ХХ1 в (базовый и углубленный уровни) 10 класс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2.1.2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 В. История .Всеобщая история 11 класс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3.7.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  (базовый уровень) 10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9.3.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ина М В, Рыбакова М В, Пушкарева Г В и др /под ред Никонова В А Обществознание (базовый уровень) в 2-х частях </w:t>
            </w:r>
          </w:p>
          <w:p>
            <w:pPr>
              <w:pStyle w:val="Normal"/>
              <w:rPr/>
            </w:pPr>
            <w:r>
              <w:rPr/>
              <w:t>10 – 11  класс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9.1.2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Лазебникова А.Ю. и др. / Под ред. Боголюбова Л.Н., Лазебниковой А.Ю.. Обществознание (базовый уровень) 11 класс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2.5.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 Г, Номировский Д А, Поляков В М /под ред  Подольского В Е Математика.  Алгебра и начала математического анализа (углубленный уровень) 10 класс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2.5.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 Г, Номировский Д А, Поляков В М /под ред  Подольского В Е Математика.  Алгебра и начала математического анализа (углубленный уровень) 10 класс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11.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М., Потапов М.К., Решетников Н.Н. и др. Математика: алгебра и начала математического анализа, геометрия. Алгебра и начала математического анализа (базовый и углублённый уровни) 10 класс 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18.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як А Г, Номировский Д А, Поляков В М, Якир М С /под ред  Подольского В Е Математика. Геометрия (базовый уровень) </w:t>
            </w:r>
          </w:p>
          <w:p>
            <w:pPr>
              <w:pStyle w:val="Normal"/>
              <w:rPr/>
            </w:pPr>
            <w:r>
              <w:rPr/>
              <w:t xml:space="preserve">10 класс 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11.2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М., Потапов М.К., Решетников Н.Н. и др. Математика: алгебра и начала математического анализа, геометрия. Алгебра и начала математического анализа (базовый и углублённый уровни) 11 класс 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1.2.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Математика: алгебра и начала математического анализа, . Геометрия (базовый и углубленный уровень) 10-11 класс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3.5.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К Ю, Еремин Е А Информатика (базовый и углубленный уровни) 10 клас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 Лаборатория знаний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3.6.2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Хеннер Е.К., Шеина Т.Ю. Информатика (базовый уровень)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е науки (предметная область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1.7.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, Буховцев Б.Б., Сотский Н.Н. / Под ред. Парфентьевой Н.А. Физика (базовый уровень и углубленный уровень)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1.7.2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, Буховцев Б.Б., Чаругин В.М. / Под ред. Парфентьевой Н.А. Физика (базовый уровень и углубленный уровень)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3.1.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цов-Вельяминов Б.А., Страут Е.К. Астрономия (базовый уровень) 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3.1.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Химия 10 класс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31.2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Химия 11 класс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6.4.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 А, Касперская Е Ж, Сивоглазов В И Биология (базовый уровень)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6.2.2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В.Б., Мамонтов С.Г., Сонин Н.И., Захарова Е.Т. Биология 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1.5.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даев Г И Физическая культура (базовый уровень) 10 клас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1.2.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 И Физическая культура (базовый уровень)  10-11 клас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3.6.3.1.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 С В, Горский В А Основы безопасности жизнедеятельности (базовый уровень) 10-11 класс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6.3.3.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тчук В.Н., Марков В.В., Миронов С.К. и др. Основы безопасности жизнедеятельност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класс (базовый уровень)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127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4:00Z</dcterms:created>
  <dc:creator>pupil</dc:creator>
  <dc:description/>
  <cp:keywords/>
  <dc:language>en-US</dc:language>
  <cp:lastModifiedBy>Учительская6</cp:lastModifiedBy>
  <cp:lastPrinted>2020-09-15T10:06:00Z</cp:lastPrinted>
  <dcterms:modified xsi:type="dcterms:W3CDTF">2020-09-15T05:06:00Z</dcterms:modified>
  <cp:revision>76</cp:revision>
  <dc:subject/>
  <dc:title/>
</cp:coreProperties>
</file>