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color w:val="17365D"/>
          <w:sz w:val="24"/>
          <w:szCs w:val="24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8275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 здоровое пита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нообразие продук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балансированный раци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кус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олезно для все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РОДИТЕЛИ И ДЕТИ, НАУЧИТЕСЬ ПРАВИЛЬНО ПИТАТЬСЯ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26035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ье – это вершина, на которую человек должен подняться сам»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. Брех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ы желаем вам быть здоровы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МБОУ СОШ№52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г.екатеринбург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304415" cy="172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lang w:val="en-US" w:eastAsia="en-US"/>
        </w:rPr>
        <w:t xml:space="preserve">Правильно питаться -здоровья набиратьс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Когда нет здоровья, молчит мудрость,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17365D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принципы  здорового питани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Ешьте несколько раз в день разнообразные овощи и фрук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Заменяйте жирное мясо на бобовые, зерновые, рыбу, птицу или постное мяс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ge">
              <wp:align>top</wp:align>
            </wp:positionV>
            <wp:extent cx="2867025" cy="262953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17" r="-2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чему важно правильно питатьс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тому что это дает  возможно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сохранить здоровье и привлекательную внешн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ставаться стройным и молод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быть физически и  духовно активн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итаться разнообразн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Если пища включает яйца, молоко творог, овощи фрукты, каши, хлеб, то организм получит все необходимое без ваших усил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итаться регулярн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е будьте жадны в ед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Лишние килограммы появляются от переедания, это риск развития разных </w:t>
        <w:br/>
        <w:t>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179070</wp:posOffset>
            </wp:positionV>
            <wp:extent cx="2602865" cy="20967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426" w:footer="0" w:bottom="72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2:00Z</dcterms:created>
  <dc:creator>ИРА</dc:creator>
  <dc:description/>
  <cp:keywords/>
  <dc:language>en-US</dc:language>
  <cp:lastModifiedBy>acer</cp:lastModifiedBy>
  <cp:lastPrinted>2014-09-17T17:11:00Z</cp:lastPrinted>
  <dcterms:modified xsi:type="dcterms:W3CDTF">2017-02-18T03:53:00Z</dcterms:modified>
  <cp:revision>5</cp:revision>
  <dc:subject/>
  <dc:title/>
</cp:coreProperties>
</file>