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0225</wp:posOffset>
            </wp:positionH>
            <wp:positionV relativeFrom="margin">
              <wp:posOffset>-560070</wp:posOffset>
            </wp:positionV>
            <wp:extent cx="2758440" cy="18745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«Витамины и здоров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итамины не воспроизводятся в организме человека, а поступают с пищей растительного и животного происхождения и необходимы для правильного течения процессов обмена веществ, нормального роста. Они повышают устойчивость организма к различным заболеваниям. Для нормальной жизнедеятельности необходимо, чтобы ежедневно в состав рациона питания в достаточном количестве входили витам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ычно продукты питания, которые перерабатываются человеческим организмом, насыщены самыми разными витам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margin">
              <wp:posOffset>4309110</wp:posOffset>
            </wp:positionV>
            <wp:extent cx="1762125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6715</wp:posOffset>
            </wp:positionH>
            <wp:positionV relativeFrom="margin">
              <wp:posOffset>5657850</wp:posOffset>
            </wp:positionV>
            <wp:extent cx="2495550" cy="19278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кие же витамины нам необходимы, и в каких продуктах они находя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тамин А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Полезен для кожи, зрения, зубов, костей. Содержится в зелёных и жёлтых овощах, а также во фруктах, яйцах и сливочном ма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тамин В1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Необходим для работы нервной системы и органов пищеварения. Содержится в хлебе, свинине, печ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тамин В2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Содержится в молоке, яйцах, зелени и постном ма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тамин С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Оказывает благоприятное воздействие на мышечную ткань, кости, зубы, повышает сопротивляемость организма  инфекциям. Содержится в цитрусовых, помидорах и сырой капусте. Витамин С легко разрушается в процессе приготовления пищи, поэтому большую часть овощей и фруктов надо употреблять в сыр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тамин Д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Влияет на формирование костей, вырабатывается организмом по воздействием солнечных луч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едостаточное употребление витаминов приводит к опасным последствиям: прежде всего падает сопротивляемость организма простудным заболеваниям и инфекциям, чаще возникают осложнения после перенесённых заболеваний, снижается умственная и физическая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Если рацион питания полноценный и разнообразный, то человек получает с пищей все необходимые ему витам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настоящее время большое распространение получают продукты, в которые добавляют специальные витаминно – минеральные смеси – это витаминизированные хлебобулочные, кондитерские, молочные изделия. Витаминные комплексы могут добавляться и в готовую пищу. О необходимости приёма специальных витаминных комплексов обязательно проконсультируйтесь у врач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удьте здоровы!</w:t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56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3:00Z</dcterms:created>
  <dc:creator>user</dc:creator>
  <dc:description/>
  <dc:language>en-US</dc:language>
  <cp:lastModifiedBy>Учитель</cp:lastModifiedBy>
  <cp:lastPrinted>2017-02-17T19:13:00Z</cp:lastPrinted>
  <dcterms:modified xsi:type="dcterms:W3CDTF">2017-02-17T13:13:00Z</dcterms:modified>
  <cp:revision>2</cp:revision>
  <dc:subject/>
  <dc:title/>
</cp:coreProperties>
</file>