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BEDF0" w:val="clear"/>
        <w:jc w:val="center"/>
        <w:outlineLvl w:val="2"/>
        <w:rPr/>
      </w:pPr>
      <w:r>
        <w:rPr/>
        <w:t>ПАМЯТКА ДЛЯ РОДИТЕЛЕЙ</w:t>
        <w:br/>
        <w:t>ПРАВИЛА ПИТАНИЯ ШКОЛЬНИКОВ</w:t>
      </w:r>
    </w:p>
    <w:tbl>
      <w:tblPr>
        <w:tblW w:w="11199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чему детям необходимо здоровое питание? Ваш ребенок - самый лучший! Он заслуживает быть здоровым, жизнерадостным и успешным. Если вы хотите, чтобы ваши дети росли сильными, активными и приносили «пятерки» - чаще обращайте внимание на то, что они едят. Ведь пища  единственный источник пищевых веществ и энергии, обеспечивающий непрерывный рост и развитие молодого организма. Основы здоровья закладываются в школьные годы. Правильное питание ребенка в этот период - залог его хорошего физического и психического здоровья на всю жизнь. Уверенность в себе, успехи в учебе, концентрация внимания и способность к запоминанию, напрямую зависят от рациона питания.</w:t>
            </w:r>
          </w:p>
          <w:p>
            <w:pPr>
              <w:pStyle w:val="Normal"/>
              <w:shd w:fill="1B66AA" w:val="clea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ГЛАВНОЕ - ВОВРЕМЯ  ПОДКРЕПИТЬСЯ!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ебный день по энергозатратам можно сравнить с многочасовым спортивным соревнованием. Ритм жизни школьника очень динамичен: он зубрит стихи, извлекает корень из числа, пишет диктант, а в следующий момент уже бежит кросс на лыжах. И так всю неделю. Очень важно, чтобы здоровый рацион питания каждый день полностью восстанавливал силы и энергию ребенка. Школьник испытывает огромную потребность в пищевых веществах, витаминах и минералах, особенно в белке, железе, кальции, йоде.</w:t>
            </w:r>
          </w:p>
          <w:p>
            <w:pPr>
              <w:pStyle w:val="Normal"/>
              <w:shd w:fill="1B66AA" w:val="clea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АК ОБЕСПЕЧИТЬ ЗДОРОВОЕ ПИТАНИЕ СВОИМ ДЕТЯ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АЗНООБРАЗЬТЕ РАЦИОН ПИТАНИЯ ШКОЛЬ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ПРОДУКТЫ ДЕЛЯТСЯ НА 5 ОСНОВНЫХ ГРУПП: 1. Хлеб, крупяные и макаронные изделия 2. Овощи, фрукты, ягоды 3. Мясо, птица, рыба, бобовые, яйца и орехи 4. Молочные продукты, сыры 5. Жиры, масла, сладости. В ежедневное меню ребенка и подростка должны входить продукты из всех 5 основных групп. Только тогда питание растущий организм школьника получит полный набор необходимых пищевых веществ в достаточном количеств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СБАЛАНСИРУЙТЕ ПИТАНИЕ РЕБЕНКА  Составляйте сбалансированное меню на каждый день. Ежедневно включайте в него продукты, богатые необходимыми питательными веществами. Соотношение белков, жиров и углеводов в рационе питания должно быть 1:1:4</w:t>
              <w:br/>
              <w:t>ОСНОВНОЙ ИСТОЧНИК БЕЛКОВ: Мясо, рыба, яйца, молочные и кисломолочные продукты (кефир, творог, сыры), крупы. ОСНОВНОЙ ИСТОЧНИК ЖИВОТНЫХ ЖИРОВ Мясные и молочные продукты. ОСНОВНОЙ ИСТОЧНИК РАСТИТЕЛЬНЫХ ЖИРОВ: Подсолнечное, кукурузное и рыжиковое масло, орехи (фундук, грецкий, кедровый и т.д.), семена подсолнечника. ОСНОВНОЙ ИСТОЧНИК ЛЕГКОУСВОЯЕМЫХ УГЛЕВОЛОВ: Свежие плоды (фрукты) и ягоды, молочные продукты. ОСНОВНОЙ ИСТОЧНИК ПИЩЕВЫХ ВОЛОКОН (КЛЕТЧАТКИ): Фрукты, ягоды и овощи, бобовые (фасоль, соя, чечевица), крупы (гречневая, овсяная, перловая и т.д.) и продукты, созданные на их основе (хлеб, зерновые хлопья, макароны и т.д.) Меню школьника должно быть разнообразным. Если вы хотите, чтобы ребенок ел с аппетитом, не увлекайтесь «супами на неделю»</w:t>
            </w:r>
          </w:p>
          <w:p>
            <w:pPr>
              <w:pStyle w:val="Normal"/>
              <w:shd w:fill="1B66AA" w:val="clea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ЧЕМУ ОРГАНИЗМУ НЕОБХОДИМЫ ПИЩЕВЫЕ ВЕЩЕСТВ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елки - «кирпичики», из которых строятся клетки организма и все необходимые для жизни вещества: гормоны, ферменты, витамины. Жиры - источник энергии, минеральных веществ, жирорастворимых витаминов. Углеводы - основной поставщик энергии для жизни. Пищевые волокна - способствуют хорошему пищеварению, защищают организм от пищевых канцерогенов, помогают в профилактике многих заболеваний.</w:t>
            </w:r>
          </w:p>
          <w:p>
            <w:pPr>
              <w:pStyle w:val="Normal"/>
              <w:shd w:fill="1B66AA" w:val="clea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ОДУМАЙТЕ РЕЖИМ ПИТАНИЯ РЕБЕН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ля этого необходимо определить: • время и количество приемов пищи • интервалы между приемами пищи • меню по энергетической ценности и продуктовому набору. Ежедневно как в школе, так и дома, ребенок должен питаться в одно и то же время с интервалами 3.5 - 4 часа.</w:t>
            </w:r>
          </w:p>
          <w:p>
            <w:pPr>
              <w:pStyle w:val="Normal"/>
              <w:shd w:fill="1B66AA" w:val="clear"/>
              <w:rPr/>
            </w:pPr>
            <w:r>
              <w:rPr>
                <w:b/>
                <w:bCs/>
                <w:color w:val="FFFFFF"/>
              </w:rPr>
              <w:t>ОБРАТИТЕ ВНИМ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жно, чтобы еда была вкусной, и ребенок ел с удовольствием! «Нелюбимые» блюда можно заменить на равноценные, схожие по составу, но «любимые». Попробуйте добавить «изюминку» в привычные блюда (например, орешки, сухофрукты, горсть ягод - в кашу или сухарики и свежую зелень в суп). Трапеза должна проходить в спокойной обстановке. Выделите на каждый прием пищи достаточно времени, чтобы детям не приходилось торопиться. Важно, чтобы ребенок тщательно пережевывал пищу. От этого зависит, насколько хорошо она переварится и усвоится.</w:t>
            </w:r>
          </w:p>
          <w:p>
            <w:pPr>
              <w:pStyle w:val="Normal"/>
              <w:shd w:fill="1B66AA" w:val="clea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ЗАВТРА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 завтраком ребенок должен получать не менее 25 % от дневной нормы калорий (при четырехразовом питании). Завтрак должен состоять из закусок: бутерброда с сыром и сливочным маслом, салатов горячего блюда: творожного, яичного или каши (овсяной, гречневой, пшенной, ячневой, перловой, рисовой) горячего напитка: чая (можно с молоком) кофейного напитка горячего витаминизированного киселя, молока, какао с молоком или напитка из шиповника</w:t>
            </w:r>
          </w:p>
          <w:p>
            <w:pPr>
              <w:pStyle w:val="Normal"/>
              <w:shd w:fill="1B66AA" w:val="clea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БРАТИТЕ ВНИМ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сутствие завтрака сказывается на успеваемости ребенка и его способности к обучению.</w:t>
            </w:r>
          </w:p>
          <w:p>
            <w:pPr>
              <w:pStyle w:val="Normal"/>
              <w:shd w:fill="1B66AA" w:val="clea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Б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 обед ребенок должен получать не менее 35 % дневной нормы калорий</w:t>
              <w:br/>
              <w:t>Обед должен состоять из закуски: Салаты из свежих, отварных овощей, зелени;</w:t>
              <w:br/>
              <w:t>Горячего первого блюда: супа второго блюда: мясное или рыбное с гарниром (крупяной, овощной или комбинированной). Напитки: Сок, кисель, компот из свежих или сухих фруктов.</w:t>
            </w:r>
          </w:p>
          <w:p>
            <w:pPr>
              <w:pStyle w:val="Normal"/>
              <w:shd w:fill="1B66AA" w:val="clea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ЛД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 полдник ребенок должен получать 15 % от дневной нормы калорий. Полдник должен состоять из напитка (молоко, кисломолочные продукты, кисели, соки) с булочными или мучными кондитерскими изделиями (сухари, сушки, нежирное печенье) либо из фруктов.</w:t>
            </w:r>
          </w:p>
          <w:p>
            <w:pPr>
              <w:pStyle w:val="Normal"/>
              <w:shd w:fill="1B66AA" w:val="clea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УЖИН</w:t>
            </w:r>
          </w:p>
          <w:p>
            <w:pPr>
              <w:pStyle w:val="Normal"/>
              <w:rPr/>
            </w:pPr>
            <w:r>
              <w:rPr/>
              <w:t>На ужин ребенок должен получать до 25 % от дневной нормы калорий</w:t>
              <w:br/>
              <w:t xml:space="preserve">Ужин должен состоять из горячего блюда (овощные, смешанные крупяно - овощные, рыбные блюда) и напитка (чай, сок, кисель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44:00Z</dcterms:created>
  <dc:creator>Щеглова Лариса</dc:creator>
  <dc:description/>
  <cp:keywords/>
  <dc:language>en-US</dc:language>
  <cp:lastModifiedBy>Учитель</cp:lastModifiedBy>
  <cp:lastPrinted>2017-02-17T18:57:00Z</cp:lastPrinted>
  <dcterms:modified xsi:type="dcterms:W3CDTF">2017-02-17T12:58:00Z</dcterms:modified>
  <cp:revision>4</cp:revision>
  <dc:subject/>
  <dc:title>ПАМЯТКА ДЛЯ РОДИТЕЛЕЙ</dc:title>
</cp:coreProperties>
</file>