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дготовила педагог-психоло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ская Т.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и наших дней – мед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тодические материалы для учащихся 5-6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оспитание патриотизма, чувства гордости и уважения к своему народу, к людям медицинских професс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онятия подвига и геро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качества личности, способной совершить героический пост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и ценность героического в наш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героическими медиками – земляками и другими российскими вр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я. </w:t>
      </w:r>
      <w:r>
        <w:rPr>
          <w:rFonts w:cs="Times New Roman" w:ascii="Times New Roman" w:hAnsi="Times New Roman"/>
          <w:sz w:val="28"/>
          <w:szCs w:val="28"/>
        </w:rPr>
        <w:t xml:space="preserve">Основной стиль общения – активный диалог с аудиторией, когда ребята коллективно или в парах, или в режиме мини-мозгового штурма всем классом предлагают ответы на заданные вопросы. Педагог обобщает, подводит итоги и формулирует  ответ на  заданный во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дается предварительное задание для подготовки классного часа: узнать и подготовить информацию о меди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то он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рои Нашего Времени? Они живут среди нас, и мы, порой, даже не подозреваем о том, что это за люди. Они редко рассказывают о своих подвигах. Как определяют слово «подвиг» толковые словар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ти в толковых словарях, бумажных или электронных определение слова «подвиг». Дать определение своими сло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 ребя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сказать, что подвиг – это героический поступок человека. Совершая подвиг, человек проявляет смелость, самоотверженность, иногда любовь; подвиг – это в какой-то мере готовность пожертвовать собой ради близкого человека или многих людей, Родины и так да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в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я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одвиг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, когда человек, жертвуя своей жизнью, спасает других; подвиг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когда чувство любви к Родине, семье и прост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дям заглушает в тебе чувство страха, боли и мысли о смерти и толкает тебя на смелые поступки, при этом  ты не задумываешься  о последствиях, которые могут случиться с тобо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то такой герой?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ется дет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улировать определение геро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но ли состав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трет геро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ть портрет геро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ртрет Геро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аст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о с детьми обсуждается и делается  вывод о том,  что героем может стать человек любой внешности, профессии, любого места рождения или проживания, любого  возраста, он даже может быть ребенком (можно вспомнить и привести примеры героических поступков современных детей). Все ли качества характера позволят стать героем, или нужны особые? Как воспитываются такие качества? Можно ли их воспитат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чества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ы, чтобы стать героем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формулировать качества характера героической л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 словаря С.И.Ожег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РО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ющийся своей храбростью, доблестью, самоотверженностью человек, совершающий подвиг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 действующее лицо литературного произ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воплощающее в себе характерные черты эпохи, сре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привлекшее к себе внимание чем-нибудь или являющееся предметом восхищения, подра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же качества характера необходимо воспитать в себе, чтобы быть готовым к подвиг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вать качества, которые  необходимы человеку, способному на подвиг. Дети формулируют ряд качеств, среди которых воля, мужество, стойкость, решительность, настойчивость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г – это всегда преодоление трудностей, а преодолеть трудности можно лишь тогда, когда знаешь, во имя чего ты это делаешь.  </w:t>
        <w:tab/>
        <w:t>Мужество – тоже не врождённое качество. Нет людей, совершенно чуждых чувству страха, и смел не тот, кто от «природы» не знает страха, а тот, кто научился подавлять в себе чувство страха, и подчинять его своей воле и дол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ется в выдержке, умении владеть собой. Не опускать руки в трудных услов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ыть решите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е значит торопиться решить всё быстро, нетерпеливо. Но если обстоятельства так складывается, что ждать нельзя – надо уметь принять решения немедл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и качества сопутствуют подвигу. Кроме того, необходимо такое качество, как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стойчив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 безвольный очень горячо берётся за дело, но быстро «выдыхается». Он способен лишь на короткий рывок и не может преодолеть ряд трудностей. У волевых людей силы не только не ослабевают, а возрастают с возникновением препят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точная мудрость гласит «Для того, кто не знает, куда ему плыть – никогда нет попутного ветра». Когда у человека есть цель – он знает к чему стремиться, и это помогает ему воспитать в себе стойкий характер и  сильную в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сказывания реб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г можно совершить и в мирной жизни. Есть много героев в истории науки. Это, например, полярники, подолгу находящиеся во льдах. А герои космоса или исследователи подводного мира? Кто знает, не подстерегает ли их  опасность каждый раз? И всё же они уходят на задание, чтобы открыть человечеству новые та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сейчас  подростки больше ориентируется на кумиров, на звезд кино и спорта, а про настоящих героев знают мало. Может, потому что о них мало говорят и пишут? Многие мужественные поступки обычных людей остаются неизвестными. Мне героями кажутся люди, которые откликаются на чужую беду, жертвуют деньги для помощи больным людям, особенно детям. Я знаю, что многие из них и сами вовсе не богаты, а порой отдают последнее. Зачастую их имена неизвестны, но они – настоящие герои. Благодаря их пожертвованиям кто-то, быть может, уже отчаявшийся, получает шанс на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назвать героями таких людей, которые порой, жертвуя своими интересами, всегда готовы прийти на помощь другим, например, спася при пожаре или провалившихся под лед или тонущих детей. И пусть об их героизме никогда не часто говорят в СМИ, в Интернете, о люди, которых они спасли или  помогли в какой-то  очень трудной ситуации, будут всегда их пом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ё же, если говорить об обычной жизни, есть люди героических профессий, для которых ежедневные подвиги – это работа. Это военные, спасатели, пожарные, врачи. И если мы, современные мальчишки и девчонки, выбираем эти профессии, учимся на них, значит, в нашей душе тоже есть место подви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двиг можно совершить и в мирной жизни. Составить портрет героя сложно. Им может быть и взрослый человек, и ребенок, но определенные качества характера необходимы для совершения подвига, и их можно воспиты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Главными героями 2020 года стали те, кто все это время был на передовой борьбы с пандемией, те, кто спасал и боролся за наши жизни: врачи, медсестры, санитарки, шоферы скорой помощи, все занятые в медицине люди. Каждый из нас понимает, какую колоссальную нагрузку в период эпидемии выдерживают наши медики: в поликлиниках, больницах, в службах скорой помощи. Сегодня они продолжают держать оборону, борясь за нашу жизнь и здоровь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они в настоящее время ведут круглосуточный бой с COVID-19, именно они – на передовой борьбы с коронавирусом. И сейчас можно сказать, что идет настоящая война с невидимым враг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х медиков можно сравнить с военными врачами и медсестрами, которые работали во время Великой Отечественной войны на передовой, вытаскивали на себе раненых солдат и офицеров, были под пулями, и не знали, погибнут сейчас или доживут до следующего боя. Только тут смерть медленная. Но смерть и там, и здесь. И врачи, как преданные своему долгу люди, стараются спасти как можно больше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ключ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ши врачи, санитары, медсестры, работники скорой медицинской помощи, рискуя своими жизнями, с честью выполняют свой долг. В эти сложные дни многие из нас осознали их роль в жизни общества и благодарны медикам за то, что они самоотверженно спасают людей и заслуживают огромную благодарность от всех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нием подвига наших медиков стали награды Родины, которые присвоены лучшим из них. Но самая большая награда – это наша благодарная памят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. Занятие можно дополнить сообщениями ребят о своих родных, которые лечат или лечили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ериод пандемии больных коронавирусом, а также пригласить кого-то из них на занятие, возможно в виртуальном вариан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тернет-ресурс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s://www.e1.ru/news/spool/news_id-69529451.html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вая газета 23.09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https://sites.google.com/view/covid-memory/home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eburg.mk.ru/social/2020/12/07/shest-semi-sverdlovskiy-vrachey-umershikh-ot-covid19-poluchat-pomoshh-ot-fonda-svyatoy-ekateriny.html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9:00Z</dcterms:created>
  <dc:creator>*</dc:creator>
  <dc:description/>
  <cp:keywords/>
  <dc:language>en-US</dc:language>
  <cp:lastModifiedBy>admin</cp:lastModifiedBy>
  <dcterms:modified xsi:type="dcterms:W3CDTF">2021-02-19T09:33:00Z</dcterms:modified>
  <cp:revision>9</cp:revision>
  <dc:subject/>
  <dc:title/>
</cp:coreProperties>
</file>