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>Занятие 4 «Как вести себя при пожаре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жегодно в России во время пожаров гибнет в среднем 20000 человек. Печальная статистика, если учесть, что эти смерти происходят в большинстве своём от невнимательности, паники и незнания элементарных правил поведения при возгорании. Огонь – явление нужное и полезное, но необходимо уметь держать его в узд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жде чем рассмотреть поведение при пожаре, крайне важно запомнить несколько пунктов, касающих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ей возгор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е паникуйте, вам это не поможет, а только приведёт к трагическим последствиям. Всегда есть «лишние» десять секунд, чтобы остановиться и подум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м делом звоните в службу спасения – за вас это просто может никто не сделать. Проследите, чтобы кто-нибудь встретил пожарный расчёт и помог ему быстрее добраться до мес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того, чтобы расти и усиливаться, огню нужен кислород, желательно в форме ветра – не оставляйте сквозняков, закрывайте двери и окна. Не повторяйте бездумные ошибки многих людей: не следует тушить небольшое возгорание путём задувания – пламя может вырасти в несколько раз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инство людей погибает не в огне, а задохнувшись угарным дымом. При пожаре сразу же приготовьте намоченную тряпку (множество людей спасли себе жизнь тем, что воспользовались собственной мочой), через которую, возможно, придётся дышать. В задымлённом помещении передвигайтесь как можно ниже к полу – дым всегда стремится навер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не думайте тушить включенные электроприборы водой – нужно накинуть на воспламенившуюся технику покрывало или тяжелую штору или воспользоваться специальным огнетушителем. Если горит телевизор, воду можно залить с задней стенки, где находятся отверстия, но держитесь сбоку – кинескоп может взорвать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рыгайте с верхних этажей, не надо спускаться по верёвкам, простыням, водосточным трубам. Лучше подождать 15 минут помощи, чем сигануть с восьмого этажа, лелея мысль о выживании. Разумеется, когда вам своевременно предложат пожарный тент – не думайте о боязни выс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у вас есть возможность помочь другим людям – реализуйте её любыми способами, лучше спасти несколько чужих жизней, чем собственное имуществ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жар в квартир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возгорание небольшое и пока неопасное – необходимо постараться устранить его самому. Для этого либо залейте огонь водой, либо накройте его плотным покрывалом, чтобы перекрыть поступление воздуха. Если все же тушить уже поздно – эвакуируйтесь на улицу, взяв с собой паспорт и другие, жизненно важные документы (если это не представляет угрозы для жизни), и обязательно позвоните в пожарную охрану. Прежде чем покинуть квартиру, закройте все двери и окна, иначе пламя будет распространяться пропорционально силе сквозняка. Когда путь преграждён огнём, выйдите на балкон и попытайтесь спастись через пожарную лестницу или карниз соседнего балкона, либо спокойно ждите помощи, стараясь привлечь больше вним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жар за пределами кварти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ак, возгорание произошло вне ваших владений: первым делом опять же закройте окна, выключите из розеток все электроприборы и, захватив документы, уходите в безопасное место (не забудьте позвонить пожарным). При эвакуации ни в коем случае нельзя пользоваться лифтом – это карается мучительной преждевременной смертью. Если же лестничные пролёты чрезвычайно сильно задымлены или даже разрушены, то вернитесь в квартиру, запритесь, а щели в дверях заткните мокрыми тряпками (если вы всё же оказались в задымлении, пригнитесь к земле, закройте глаза, задержите дыхание и двигайтесь к выходу, держась за стены). В таком положении ждите прибытия пожарной бригады (по городу оно составляет в среднем от 3 до 10 минут). В случае, когда огонь подошёл вплотную, спасайтесь через балко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пециальных учрежд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школы, производство, больницы, офисные здания и т.д.) разрабатывается специальный план действий при пожаре, когда персонал делит ответственность за те или иные сферы (эвакуация людей, спасение документов, встреча пожарных, первые меры по тушению). В таких местах обязательно должны быть тревожные кнопки и планы эвакуаци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гда горит челове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 в коем случае не давайте ему бежать – пламя только усилится. Нужно сразу же свалить пострадавшего на землю, не исключая силовых методов (лучше всего в сугроб или лужу), попробовать оперативно скинуть горящую одежду, а лучше накинуть любую плотную ткань, обязательно оставив голову открытой (дабы человек не задохнулся). Нельзя снимать самому одежду с обожженных частей тела, тем более 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тетику – передайте пострадавшего в руки врач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, вот и всё. Эти элементарные правила должен знать каждый, но, надеюсь, никому они не пригодя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йте правила пожарной безопасности и берегите себ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чи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3:40:00Z</dcterms:created>
  <dc:creator>HP21</dc:creator>
  <dc:description/>
  <dc:language>en-US</dc:language>
  <cp:lastModifiedBy>acer</cp:lastModifiedBy>
  <cp:lastPrinted>2013-02-04T17:15:00Z</cp:lastPrinted>
  <dcterms:modified xsi:type="dcterms:W3CDTF">2013-12-12T23:40:00Z</dcterms:modified>
  <cp:revision>2</cp:revision>
  <dc:subject/>
  <dc:title/>
</cp:coreProperties>
</file>