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Григорьева М.С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онно-методические материалы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в помощь классному руководителю 9-11-х классов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одготовке родительского собрания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i/>
          <w:color w:val="000000"/>
          <w:sz w:val="28"/>
          <w:szCs w:val="28"/>
        </w:rPr>
        <w:t>Тема</w:t>
      </w:r>
      <w:r>
        <w:rPr>
          <w:b w:val="false"/>
          <w:i/>
          <w:color w:val="000000"/>
          <w:sz w:val="28"/>
          <w:szCs w:val="28"/>
        </w:rPr>
        <w:t xml:space="preserve">: </w:t>
      </w:r>
      <w:r>
        <w:rPr>
          <w:color w:val="1F1A17"/>
          <w:sz w:val="28"/>
          <w:szCs w:val="28"/>
        </w:rPr>
        <w:t>СПИД и ВИЧ как важнейшие проблемы современности</w:t>
      </w:r>
    </w:p>
    <w:p>
      <w:pPr>
        <w:pStyle w:val="Heading2"/>
        <w:shd w:fill="FFFFFF" w:val="clear"/>
        <w:spacing w:lineRule="auto" w:line="360" w:before="0" w:after="0"/>
        <w:jc w:val="center"/>
        <w:rPr>
          <w:color w:val="1F1A17"/>
          <w:sz w:val="28"/>
          <w:szCs w:val="28"/>
        </w:rPr>
      </w:pPr>
      <w:r>
        <w:rPr>
          <w:color w:val="1F1A17"/>
          <w:sz w:val="28"/>
          <w:szCs w:val="28"/>
        </w:rPr>
        <w:t>План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(вступительное слово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я СПИДа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и передачи ВИЧ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ы ВИЧ инфицирова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ВИЧ-инфекции в Свердловской област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.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cs="Times New Roman"/>
          <w:bCs/>
          <w:w w:val="8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5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38" w:after="0"/>
        <w:ind w:left="739" w:hanging="0"/>
        <w:contextualSpacing/>
        <w:jc w:val="left"/>
        <w:rPr>
          <w:rFonts w:ascii="Times New Roman" w:hAnsi="Times New Roman" w:cs="Times New Roman"/>
          <w:bCs/>
          <w:spacing w:val="-13"/>
          <w:w w:val="85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w w:val="85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Актуальность темы</w:t>
      </w:r>
    </w:p>
    <w:p>
      <w:pPr>
        <w:pStyle w:val="Style15"/>
        <w:shd w:fill="FFFFFF" w:val="clear"/>
        <w:spacing w:lineRule="auto" w:line="240" w:before="280" w:after="280"/>
        <w:ind w:left="73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38" w:after="0"/>
        <w:ind w:left="0" w:hanging="0"/>
        <w:contextualSpacing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 xml:space="preserve">Актуальность проблемы ВИЧ/СПИД заключается в том, что эпидемия не является только медицинской проблемой. Её распространение, затрагивает все сферы жизни общества и касается каждого из нас. Взгляд на эпидемию как на проблему асоциальных людей  отошли в прошлое. </w:t>
      </w:r>
    </w:p>
    <w:p>
      <w:pPr>
        <w:pStyle w:val="Style15"/>
        <w:widowControl w:val="false"/>
        <w:shd w:fill="FFFFFF" w:val="clear"/>
        <w:tabs>
          <w:tab w:val="clear" w:pos="708"/>
          <w:tab w:val="left" w:pos="374" w:leader="none"/>
          <w:tab w:val="left" w:pos="2552" w:leader="none"/>
          <w:tab w:val="left" w:pos="3686" w:leader="none"/>
          <w:tab w:val="left" w:pos="4395" w:leader="none"/>
        </w:tabs>
        <w:autoSpaceDE w:val="false"/>
        <w:spacing w:lineRule="auto" w:line="240" w:before="38" w:after="0"/>
        <w:ind w:left="0" w:hanging="0"/>
        <w:contextualSpacing/>
        <w:rPr/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>В настоящее время ВИЧ-инфекция проникла во все слои населения, включая благополучные, не причисленные к «группам риска»,</w:t>
        <w:tab/>
      </w:r>
    </w:p>
    <w:p>
      <w:pPr>
        <w:pStyle w:val="Style15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38" w:after="0"/>
        <w:ind w:left="0" w:hanging="0"/>
        <w:contextualSpacing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>Проблему ВИЧ/СПИДа рассматривали, рассматривают и будут рассматривать: ученые, врачи, социологи, психологи и представители других професс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История СПИД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>СПИД означает синдром приобретенного иммунодефицита.</w:t>
      </w:r>
      <w:r>
        <w:rPr>
          <w:rStyle w:val="Appleconvertedspace"/>
          <w:rFonts w:cs="Times New Roman" w:ascii="Times New Roman" w:hAnsi="Times New Roman"/>
          <w:color w:val="1F1A1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1A17"/>
          <w:sz w:val="28"/>
          <w:szCs w:val="28"/>
        </w:rPr>
        <w:br/>
      </w:r>
      <w:r>
        <w:rPr>
          <w:rFonts w:cs="Times New Roman" w:ascii="Times New Roman" w:hAnsi="Times New Roman"/>
          <w:color w:val="1F1A17"/>
          <w:sz w:val="28"/>
          <w:szCs w:val="28"/>
          <w:u w:val="single"/>
          <w:shd w:fill="FFFFFF" w:val="clear"/>
        </w:rPr>
        <w:t>Приобретенный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 – потому что это состояние, возникающее вследствие заражения, а не предающееся по наследству генетическим путём.</w:t>
      </w:r>
      <w:r>
        <w:rPr>
          <w:rFonts w:cs="Times New Roman" w:ascii="Times New Roman" w:hAnsi="Times New Roman"/>
          <w:color w:val="1F1A17"/>
          <w:sz w:val="28"/>
          <w:szCs w:val="28"/>
        </w:rPr>
        <w:br/>
      </w:r>
      <w:r>
        <w:rPr>
          <w:rFonts w:cs="Times New Roman" w:ascii="Times New Roman" w:hAnsi="Times New Roman"/>
          <w:color w:val="1F1A17"/>
          <w:sz w:val="28"/>
          <w:szCs w:val="28"/>
          <w:u w:val="single"/>
          <w:shd w:fill="FFFFFF" w:val="clear"/>
        </w:rPr>
        <w:t>Иммунный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 – потому что поражает иммунную (защитную) систему организма, которая борется с болезням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color w:val="1F1A17"/>
          <w:sz w:val="28"/>
          <w:szCs w:val="28"/>
          <w:u w:val="single"/>
          <w:shd w:fill="FFFFFF" w:val="clear"/>
        </w:rPr>
        <w:t>Дефицит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 – потому что иммунная система перестает работать должным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образом, наступает ее недостаточность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color w:val="1F1A17"/>
          <w:sz w:val="28"/>
          <w:szCs w:val="28"/>
          <w:u w:val="single"/>
          <w:shd w:fill="FFFFFF" w:val="clear"/>
        </w:rPr>
        <w:t>Синдром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 – потому что у больных возникает множество различных симптомов  и серьезных заболева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 xml:space="preserve">Ученые, изучавшие первые случаи заболевания СПИД, пришли к выводу, что основная его особенность – преимущественное поражение системы иммунитета, проявляющееся в полной беззащитности организма больного перед сравнительно безобидными микроорганизмами, а также злокачественными опухоля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>СПИД, по-видимому, - первый в истории медицины приобретенный иммунодефицит, связанный с конкретным возбудителем и характеризующийся эпидемическим распространением.</w:t>
      </w:r>
      <w:r>
        <w:rPr>
          <w:rStyle w:val="Appleconvertedspace"/>
          <w:rFonts w:cs="Times New Roman" w:ascii="Times New Roman" w:hAnsi="Times New Roman"/>
          <w:color w:val="1F1A17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1A17"/>
          <w:sz w:val="28"/>
          <w:szCs w:val="28"/>
        </w:rPr>
        <w:br/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 xml:space="preserve">Итак, термин СПИД расшифровывается как синдром приобретенного иммунодефицита. Но приобретенных иммунодефицитов много, а СПИД один. Поэтому сегодня правильнее сказать так: СПИД – это приобретенный иммунодефицит, который отличается от других наличием определенного комплекса свойств и особого возбудителя. 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знаем, что СПИД – это заболевание, а не просто сочетание симптомов. Словом «синдром» обычно обозначают совокупность симптомов, не имеющую легко объяснимой причины. Это название было более уместно 20 лет назад, когда врачи знали только о поздних стадиях заболевания и не вполне понимали механизм его развития. Более современное название этого состояния, несмотря на диагноз СПИД,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ВИЧ-инфек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Это более точное название, поскольку указывает на возбудитель, вызывающий СПИД, и охватывает все стадии этого состояния, от инфицирования до разрушения иммунной системы и начала заболевания. 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Как известно, в организме человека живут миллиарды микроорганизмов: на коже и слизистых оболочках ротовой полости, кишечника, дыхательных путей и т.д. Они участвуют в процессе жизнедеятельности организма и даже защищают его от вторжения патогенных (способных вызвать болезнь) бактерий и вирусов. Но многие из них готовы превратиться в паразитов, использующих ткани человека в качестве питательной среды. Обязательное условие для этого – ослабление, беззащитность организм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ИЧ – э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тро виру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первые выделенный Люком Монтанье (Франция) и Робертом Галло (США) в 1983 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году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>Особенность ретровирусов заключается в том, что они воспроизводят свой генный материал в человеческих клетках. Это означает, что инфицированные клетки остаются такими до конца своего существования.</w:t>
      </w:r>
      <w:r>
        <w:rPr>
          <w:rFonts w:cs="Times New Roman" w:ascii="Times New Roman" w:hAnsi="Times New Roman"/>
          <w:color w:val="1F1A17"/>
          <w:sz w:val="28"/>
          <w:szCs w:val="28"/>
        </w:rPr>
        <w:br/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ВИЧ характеризуется крайней изменчивостью: она у него в 30-100 раз выше, чем у вируса гриппа, и касается штаммов вируса, выделенных не только у разных больных, но и в разное время у одного и того же больного.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1F1A17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 xml:space="preserve">Чувство тревоги у многих ученых обусловлено тем, что они установили склонность вируса к многоликости – это свойство резко затрудняет возможность получения эффективной вакцины против СПИД. </w:t>
      </w:r>
      <w:r>
        <w:rPr>
          <w:rFonts w:cs="Times New Roman" w:ascii="Times New Roman" w:hAnsi="Times New Roman"/>
          <w:color w:val="1F1A17"/>
          <w:sz w:val="28"/>
          <w:szCs w:val="28"/>
        </w:rPr>
        <w:br/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ab/>
        <w:t>Строение вируса очень сложное. Но, к счастью, он очень нестоек, чувствителен к химическим и физическим воздействиям. При температуре 22</w:t>
      </w:r>
      <w:r>
        <w:rPr>
          <w:rFonts w:eastAsia="Symbol" w:cs="Symbol" w:ascii="Symbol" w:hAnsi="Symbol"/>
          <w:color w:val="1F1A17"/>
          <w:sz w:val="28"/>
          <w:szCs w:val="28"/>
          <w:shd w:fill="FFFFFF" w:val="clear"/>
        </w:rPr>
        <w:t>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 С его активность сохраняется неизменной в течение 4 суток (как в сухом виде, так и в жидкостях</w:t>
      </w:r>
      <w:r>
        <w:rPr>
          <w:rFonts w:cs="Arial" w:ascii="Arial" w:hAnsi="Arial"/>
          <w:color w:val="1F1A17"/>
          <w:sz w:val="21"/>
          <w:szCs w:val="21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Arial" w:ascii="Arial" w:hAnsi="Arial"/>
          <w:color w:val="1F1A17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 xml:space="preserve">Он теряет свою активность после обработки 0,5-процентным раствором натрия гидрохлорида или 70-процентным спиртом в течение 10 минут. Для него губительны домашние отбеливающие средства (например, «Белизна»).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он погибает при непосредственном воздействии спирта, ацетона, эфир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 поверхности неповрежденной кожи человека вирус быстро разрушается под воздействием защитных ферментов организма и бактерий.</w:t>
        <w:tab/>
        <w:t xml:space="preserve">Изначально наш организм запрограммирован на выживание и защиту от всевозможных инфекций. Внедряясь в клетку, ВИЧ перестраивает эту программу, и клетка сама начинает производить все новые и новые вирусы. </w:t>
        <w:tab/>
        <w:t xml:space="preserve">Однако человек, в организме которого идет борьба с болезнью, чаще всего даже не подозревает об этом, поскольку не ощущает никаких симптомов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аже тест на ВИЧ определенный период (в среднем 3-6 месяцев после заражения) не реагирует на наличие вируса, а все это время ВИЧ размножается внутри организма и передается другим людя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ути передачи ВИЧ</w:t>
      </w:r>
    </w:p>
    <w:p>
      <w:pPr>
        <w:pStyle w:val="Style15"/>
        <w:numPr>
          <w:ilvl w:val="0"/>
          <w:numId w:val="4"/>
        </w:numPr>
        <w:spacing w:lineRule="auto" w:line="240" w:before="0" w:after="30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Ч не передается в бы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ние с ВИЧ положительными людьми полностью безопасно.</w:t>
      </w:r>
    </w:p>
    <w:p>
      <w:pPr>
        <w:pStyle w:val="Style15"/>
        <w:numPr>
          <w:ilvl w:val="0"/>
          <w:numId w:val="4"/>
        </w:numPr>
        <w:spacing w:lineRule="auto" w:line="240" w:before="0" w:after="30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передачи этого вируса есть только в некоторых ситуациях, в основном при использовании чужих инструментов для инъекций (во время употребления наркотиков, нанесения татуировки, пирсинга), при незащищённых половых контактах и от матери к ребенку во время беременности, родов, кормления грудью.</w:t>
      </w:r>
    </w:p>
    <w:p>
      <w:pPr>
        <w:pStyle w:val="Style15"/>
        <w:numPr>
          <w:ilvl w:val="0"/>
          <w:numId w:val="0"/>
        </w:numPr>
        <w:spacing w:lineRule="auto" w:line="240" w:before="0" w:after="30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300"/>
        <w:ind w:left="720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пределить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сть ли вирус у человека ВИЧ,  невозможно по внешним признакам. Для этого нужен специальный анализ кров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имптоматика ВИЧ-инфицированных люде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/>
        <w:ind w:left="426" w:hanging="0"/>
        <w:rPr/>
      </w:pP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ая усталость</w:t>
      </w:r>
    </w:p>
    <w:p>
      <w:pPr>
        <w:pStyle w:val="Style15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ар, озноб, обильная ночная потливость</w:t>
      </w:r>
    </w:p>
    <w:p>
      <w:pPr>
        <w:pStyle w:val="Style15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кая потеря веса</w:t>
      </w:r>
    </w:p>
    <w:p>
      <w:pPr>
        <w:pStyle w:val="Style15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ухание желез (сохраняется более 2 месяцев)</w:t>
      </w:r>
    </w:p>
    <w:p>
      <w:pPr>
        <w:pStyle w:val="Style15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ятна, сыпь, фурункулы различных оттенков (от розового до лилового) </w:t>
        <w:tab/>
        <w:t>на коже и под кожей</w:t>
      </w:r>
    </w:p>
    <w:p>
      <w:pPr>
        <w:pStyle w:val="Style15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исчезающие белые пятна в ротовой полости</w:t>
      </w:r>
    </w:p>
    <w:p>
      <w:pPr>
        <w:pStyle w:val="Style15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хроническая диарея </w:t>
      </w:r>
    </w:p>
    <w:p>
      <w:pPr>
        <w:pStyle w:val="Style15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онический сухой кашель с одышкой</w:t>
      </w:r>
    </w:p>
    <w:p>
      <w:pPr>
        <w:pStyle w:val="Style15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ледняя стадия инфекции ВИЧ — больной имеет шанс прожить лишь 18 месяце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Советы родителям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ма ВИЧ/СПИД считается слишком страшной и неприличной, чтобы обсуждать ее с детьми. Хочется верить, что «наших детей» это точно не коснется. Однако неумолимая статистика говорит об обратном. В России эпидемия ВИЧ-инфекции – одна из самых молодых эпидемий в мире – 90% случаев ВИЧ-инфекции приходится на людей от 15 до 49 л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Что зависит от родителей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емьях, где матери, и отцы открыто говорят с детьми о половом поведении, подростковые риски встречаются гораздо реже.  Самым важным является время начала таких разговоров: они должны состояться до первого сексуального опыта.  Разговоры родителей с детьми о профилактике ВИЧ-инфекции необычайно  эффективн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сихологи рекомендуют несколько основных правил: одного разговора будет недостаточно. О трудных вопросах говорить как можно чащ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йте, что говорит ребе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ли ребенок задает вам вопрос о половом поведении или названии наркотика, то лучше в первую очередь спросить, что он сам думает об это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крепляйте самооценку ребе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показывают, что низкая самооценка – один главных факторов риск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учите ребенка говорить «нет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грайте с ребенком ситуации, когда он должен в чем – то отказать друзьям. Не менее важно обсудить с ребенком, чем настоящие друзья отличаются от ненастоящих, и «что хороший друг не будет уговаривать сделать что-то опасное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избегайте разговоров с детьми противоположного по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которые родители не хотят говорить о половом поведении с детьми противоположного пола. Эти опасения понятны. И все-таки не избегайте таких те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оит найти повод. А поводом могут послужи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, рекламный ролик, документальный или художественный фильм. Лучшее начало серьезного разговора – внимательно выслушать самого ребенка, его суждения и, возможно, страхи. Затем вы можете поделиться собственным мнением  и ответить на вопросы ребен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мимо этого дети (подростки в особенности) должны быть постоянно в зоне пристального внимания взрослых, чтобы не пропустить такой важный момент.</w:t>
      </w:r>
    </w:p>
    <w:p>
      <w:pPr>
        <w:pStyle w:val="Style15"/>
        <w:shd w:fill="FFFFFF" w:val="clear"/>
        <w:spacing w:lineRule="auto" w:line="240" w:before="280" w:after="28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остранение ВИЧ-инфекции в Свердловской области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lang w:eastAsia="ru-RU"/>
        </w:rPr>
        <w:t>В Свердловской области эпидемическая ситуация по ВИЧ-инфекции продолжает оставаться напряженн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На 30.09.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регистрировано - 78874 слу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ель распространенности составил 1825,5 на 100 тысяч населения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ш регион первый во всей России утвердил обязательную программу профилактики среди старшеклассников и родителей. Поэтому у нас снижена первичная заболеваемость среди подростков и молодежи. Подросток растет и уходит в Вузы и Сузы. Система профилактики ВИЧ-инфекции работает и там. Формы другие, но суть остается той ж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овысился общий уровень знаний населения о ВИЧ: в 1,9 раза больше граждан считают, что необходимо знать свой ВИЧ-стату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игиеническое воспитание населения, как взрослого, так и детей является одним из основных методов профилактики ВИЧ-инфекции. </w:t>
        <w:tab/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ное - чтобы ещё больше горожан были уверены, что необходимо знать свой ВИЧ-статус. Кроме того, нужно ещё шире и качественнее информировать население о путях передачи ВИЧ, а также формировать толерантное отношение к ВИЧ-инфицированным. Важно, чтобы население знало, что с ВИЧ-инфекцией можно жить, и жить качественно. Для этого необходимо диспансерное наблюдение и соблюдение всех врачебных рекомендаций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color w:val="2E4C57"/>
          <w:sz w:val="28"/>
          <w:szCs w:val="28"/>
        </w:rPr>
      </w:pPr>
      <w:r>
        <w:rPr>
          <w:sz w:val="28"/>
          <w:szCs w:val="28"/>
        </w:rPr>
        <w:tab/>
        <w:tab/>
        <w:t>Обучение должно включать: безопасность сексуального поведения, безопасность парентеральных вмешательств, профессиональную безопас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eastAsia="Times New Roman" w:cs="Times New Roman"/>
          <w:color w:val="2E4C5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ИЧ/СПИД – это опасное и смертельное заболевание и  распространяется с большой скоростью из-за нашего незнания, неведения, невежества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мы хотим остановить эпидемию, давайте начнем с себя, с принятия каждым из нас социально ориентированных решений на своем рабочем месте, в компании своих знакомых, в семье. Чтобы каждый мог сказать: я знаю свой ВИЧ-статус, и я в себе уверен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Антинаркотической комиссии Свердловской области от 30.03.2009 № 1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усов А.Т. и др. О состоянии и мерах по противодействию распространению ВИЧ – инфекции в Российской Федерации // Социальная профилактика и здоровье. – 2005. - № 6. – С.13-18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фидова О.А. Тренинг для старшеклассников «Все в твоих руках» // Справочник классного руководителя. – 2012. - №12. – С.69-74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вентивного обучения в области профилактики ВИЧ/ СПИД в образовательной среде. -  Екатеринбург, 2006. – 10с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лый В.П. ВИЧ / СПИД: Справочник. – М: Эксмо, 2009. – 672 с. – (Новейший медицинский справочник)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Маршрут безопасности»: Новый проект по профилактике ВИЧ/СПИДа стартует в сентябре 2009 года в школах г. Екатеринбург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противодействию распространения ВИЧ-инфекции в Свердловской области: Распоряжение Правительства  Свердловской области № 44.  (извлечения)</w:t>
      </w:r>
    </w:p>
    <w:p>
      <w:pPr>
        <w:pStyle w:val="Normal"/>
        <w:numPr>
          <w:ilvl w:val="0"/>
          <w:numId w:val="5"/>
        </w:numPr>
        <w:spacing w:lineRule="auto" w:line="24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Профилактика ВИЧ-инфекции в образовательной среде: Учебно-методическое пособие для педагогов. – Екатеринбург, 2008. – 92 с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sharebtnwrap">
    <w:name w:val="b-share-btn__wrap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4:00Z</dcterms:created>
  <dc:creator>dialog</dc:creator>
  <dc:description/>
  <cp:keywords/>
  <dc:language>en-US</dc:language>
  <cp:lastModifiedBy>Учитель</cp:lastModifiedBy>
  <cp:lastPrinted>2015-11-27T10:43:00Z</cp:lastPrinted>
  <dcterms:modified xsi:type="dcterms:W3CDTF">2016-11-28T12:44:00Z</dcterms:modified>
  <cp:revision>2</cp:revision>
  <dc:subject/>
  <dc:title/>
</cp:coreProperties>
</file>