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кажи жизни ДА!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кабря – Всемирный день борьбы со СПИДом. В этот день проводятся мероприятия, привлекающие внимание людей к проблеме ВИЧ/СПИДа. В разных городах России проводятся акции в знак поддержки людей ВИЧ-инфицированных и болеющих СПИДом. Предлагаем вам присоединиться к акции «Скажи жизни – ДА!», проводимой волонтерами на базе МБУ Центр «Диалог» и в своих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равнодушные к проблеме распространения ВИЧ-инфекции, создают «Ленту памяти». Для этого участники  вырезают из бумаги красного цвета полоску длиной 15 см, складывают ее крест-накрест петелькой и поворачивают концами книзу. Затем закрепляют свои ленточки на контуре такой же ленты большого размера (например, изображенной на ватмане). «Красная лента» – международный символ борьбы со СПИДом – это символ сострадания, поддержки и надежды на будущее без СП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 ленту носят во всем мире. Люди, надевая её, хотят продемонстрировать свою заботу и тревогу за тех, кто живёт с ВИЧ-инфекцией и СПИДом, их надежду на то, что когда-нибудь эпидемия будет остановлена. Каждый человек, который носит красную ленту, показывает, что понимает проблемы, связанные с ВИЧ/СПИДом. Красная лента – первый шаг к борьбе против ВИЧ-инфекции.</w:t>
      </w:r>
    </w:p>
    <w:sectPr>
      <w:type w:val="nextPage"/>
      <w:pgSz w:w="11906" w:h="16838"/>
      <w:pgMar w:left="1627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dialog</dc:creator>
  <dc:description/>
  <cp:keywords/>
  <dc:language>en-US</dc:language>
  <cp:lastModifiedBy>Учитель</cp:lastModifiedBy>
  <dcterms:modified xsi:type="dcterms:W3CDTF">2016-11-28T12:47:00Z</dcterms:modified>
  <cp:revision>2</cp:revision>
  <dc:subject/>
  <dc:title/>
</cp:coreProperties>
</file>