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рьёзный разгово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ли как поговорить с подростком о ВИЧ-инфекц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омпетентности родителей по вопросам профилактики ВИЧ-инфекции в подростков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мульти-медиа, флип-чарт, маркеры, бумага А3, А4, ру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ст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, мамы и пап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предстоит серьезный разговор: как построить разговор с взрослеющим ребенком о ВИЧ-инф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родителей существует мнение, что в подростковом возрасте они уже не имеют влияния на ребёнка. Для подростка гораздо важнее сверстники. В семьях, где матери и отцы открыто говорят с детьми о половом поведении, подростковые риски встречаются гораздо реже. Самым важным является время начала таких разговоров. Они должны состояться до первого сексуального опыта. Данные опросов свидетельствуют, что большинство подростков хотели бы поговорить с родителями о ВИЧ-инфекции, но не верят, что могут это сделать. Так что инициатива разговора остаётся за взросл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у ВИЧ/СПИД  многие родители считают слишком страшной и «неприличной», чтобы обсуждать её с подростками. Каждому родителю хочется верить, что с его ребёнком этого не произойдёт. Однако  статистика говорит об обрат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ост заболеваемости ВИЧ-инфекцией в России в первом полугодии текущего года возрос более чем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%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равнению с аналогичным периодом прошлого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100 тысяч населения Росси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32,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чаев заражения. </w:t>
      </w:r>
      <w:r>
        <w:rPr>
          <w:sz w:val="28"/>
          <w:szCs w:val="28"/>
        </w:rPr>
        <w:t>Свердловская область относится к одной из самых неблагополучных территорий России по ВИЧ-инфекции. На 1 октября 2012 г. официально в Свердловской области зарегистриро</w:t>
        <w:softHyphen/>
        <w:t xml:space="preserve">вано </w:t>
      </w:r>
      <w:r>
        <w:rPr>
          <w:b/>
          <w:sz w:val="28"/>
          <w:szCs w:val="28"/>
        </w:rPr>
        <w:t>57 760</w:t>
      </w:r>
      <w:r>
        <w:rPr>
          <w:sz w:val="28"/>
          <w:szCs w:val="28"/>
        </w:rPr>
        <w:t xml:space="preserve"> случаев ВИЧ-инфекции.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ь распространенности заболевания на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1028700" cy="4572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09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35pt;margin-top:17.55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09,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22885</wp:posOffset>
                </wp:positionV>
                <wp:extent cx="1028700" cy="4572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35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17.55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35,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0 тыс. населения соста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по Свердловской области</w:t>
        <w:tab/>
        <w:tab/>
        <w:t>по Екатеринбург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2 года выявлен 891 случа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ение заболеваемости   в Свердл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9-2012 г.г. (количество человек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026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3.8pt;width:513pt;height:20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37260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итуация по ВИЧ-инфекции   в городе Екатеринбург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2. 2012 г. – зарегистрировано </w:t>
      </w:r>
      <w:r>
        <w:rPr>
          <w:b/>
          <w:bCs/>
          <w:sz w:val="28"/>
          <w:szCs w:val="28"/>
        </w:rPr>
        <w:t>20 04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чаев (в 2010 г. – </w:t>
      </w:r>
      <w:r>
        <w:rPr>
          <w:b/>
          <w:bCs/>
          <w:sz w:val="28"/>
          <w:szCs w:val="28"/>
        </w:rPr>
        <w:t>16 558</w:t>
      </w:r>
      <w:r>
        <w:rPr>
          <w:bCs/>
          <w:sz w:val="28"/>
          <w:szCs w:val="28"/>
        </w:rPr>
        <w:t>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3.2012 г. – </w:t>
      </w:r>
      <w:r>
        <w:rPr>
          <w:b/>
          <w:bCs/>
          <w:sz w:val="28"/>
          <w:szCs w:val="28"/>
        </w:rPr>
        <w:t>20 179</w:t>
      </w:r>
      <w:r>
        <w:rPr>
          <w:bCs/>
          <w:sz w:val="28"/>
          <w:szCs w:val="28"/>
        </w:rPr>
        <w:t xml:space="preserve"> случаев ВИЧ-инфек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5.2012 г. – </w:t>
      </w:r>
      <w:r>
        <w:rPr>
          <w:b/>
          <w:bCs/>
          <w:sz w:val="28"/>
          <w:szCs w:val="28"/>
        </w:rPr>
        <w:t>20 500</w:t>
      </w:r>
      <w:r>
        <w:rPr>
          <w:bCs/>
          <w:sz w:val="28"/>
          <w:szCs w:val="28"/>
        </w:rPr>
        <w:t xml:space="preserve"> случаев ВИЧ-инфекци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7.2012 г. – </w:t>
      </w:r>
      <w:r>
        <w:rPr>
          <w:b/>
          <w:bCs/>
          <w:sz w:val="28"/>
          <w:szCs w:val="28"/>
        </w:rPr>
        <w:t>20 713</w:t>
      </w:r>
      <w:r>
        <w:rPr>
          <w:bCs/>
          <w:sz w:val="28"/>
          <w:szCs w:val="28"/>
        </w:rPr>
        <w:t xml:space="preserve"> случаев ВИЧ-инфекци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9.2012 г. – </w:t>
      </w:r>
      <w:r>
        <w:rPr>
          <w:b/>
          <w:bCs/>
          <w:sz w:val="28"/>
          <w:szCs w:val="28"/>
        </w:rPr>
        <w:t>20 870</w:t>
      </w:r>
      <w:r>
        <w:rPr>
          <w:bCs/>
          <w:sz w:val="28"/>
          <w:szCs w:val="28"/>
        </w:rPr>
        <w:t xml:space="preserve"> случаев ВИЧ-инфек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10.2012 г. – </w:t>
      </w:r>
      <w:r>
        <w:rPr>
          <w:b/>
          <w:bCs/>
          <w:sz w:val="28"/>
          <w:szCs w:val="28"/>
        </w:rPr>
        <w:t xml:space="preserve">20 937 </w:t>
      </w:r>
      <w:r>
        <w:rPr>
          <w:bCs/>
          <w:sz w:val="28"/>
          <w:szCs w:val="28"/>
        </w:rPr>
        <w:t xml:space="preserve">случаев (в 2010 г. – </w:t>
      </w:r>
      <w:r>
        <w:rPr>
          <w:b/>
          <w:bCs/>
          <w:sz w:val="28"/>
          <w:szCs w:val="28"/>
        </w:rPr>
        <w:t>17 694</w:t>
      </w:r>
      <w:r>
        <w:rPr>
          <w:bCs/>
          <w:sz w:val="28"/>
          <w:szCs w:val="28"/>
        </w:rPr>
        <w:t xml:space="preserve"> случая)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За 9 месяцев 2012 г. – </w:t>
      </w:r>
      <w:r>
        <w:rPr>
          <w:b/>
          <w:bCs/>
          <w:sz w:val="28"/>
          <w:szCs w:val="28"/>
        </w:rPr>
        <w:t>891</w:t>
      </w:r>
      <w:r>
        <w:rPr>
          <w:bCs/>
          <w:sz w:val="28"/>
          <w:szCs w:val="28"/>
        </w:rPr>
        <w:t xml:space="preserve"> случай, что превышает средний показатель по России в 2,7 ра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Чтобы говорить с детьми о ВИЧ-инфекции </w:t>
      </w:r>
      <w:r>
        <w:rPr>
          <w:sz w:val="28"/>
          <w:szCs w:val="28"/>
        </w:rPr>
        <w:t xml:space="preserve">  родителям необходимо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это тако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на опасн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ередаетс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ащитить себя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ие имеют права и за что несут ответственность ВИЧ-положительные люди. 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вирус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– иммунодефицита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– человека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 – инфек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хроническое инфекционное </w:t>
      </w:r>
    </w:p>
    <w:p>
      <w:pPr>
        <w:pStyle w:val="Normal"/>
        <w:ind w:firstLine="2160"/>
        <w:rPr>
          <w:sz w:val="28"/>
          <w:szCs w:val="28"/>
        </w:rPr>
      </w:pPr>
      <w:r>
        <w:rPr>
          <w:b/>
          <w:sz w:val="28"/>
          <w:szCs w:val="28"/>
        </w:rPr>
        <w:t>заболевание, вызываемое вир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Ч –</w:t>
      </w:r>
      <w:r>
        <w:rPr>
          <w:sz w:val="28"/>
          <w:szCs w:val="28"/>
        </w:rPr>
        <w:t xml:space="preserve"> поражает иммунную систему человека,  на  фоне чего  развиваются различные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юдей, инфицированных ВИЧ, длительное время отсутствуют какие-либо симптомы заболевания. Не зная о своем заболевании, они могут передавать болезнь друг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 пути передачи ВИЧ-инфекции (ответы родителей записываются на дос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-инфекция – это типичная «поведенческая болезнь»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59055</wp:posOffset>
                </wp:positionV>
                <wp:extent cx="173291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ти пере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8.5pt;mso-wrap-distance-left:9.05pt;mso-wrap-distance-right:9.05pt;mso-wrap-distance-top:0pt;mso-wrap-distance-bottom:0pt;margin-top: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ти передач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1600200" cy="457200"/>
                <wp:effectExtent l="635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179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180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2057400" cy="914400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341.95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12763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73025</wp:posOffset>
                </wp:positionV>
                <wp:extent cx="15049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ртик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ртик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26365</wp:posOffset>
                </wp:positionV>
                <wp:extent cx="16192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ентер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ентер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ид контактов</w:t>
      </w:r>
    </w:p>
    <w:p>
      <w:pPr>
        <w:pStyle w:val="Normal"/>
        <w:rPr/>
      </w:pPr>
      <w:r>
        <w:rPr/>
        <w:t>Инфекции</w:t>
        <w:tab/>
        <w:tab/>
        <w:tab/>
        <w:t>Во время беременности</w:t>
      </w:r>
    </w:p>
    <w:p>
      <w:pPr>
        <w:pStyle w:val="Normal"/>
        <w:rPr/>
      </w:pPr>
      <w:r>
        <w:rPr/>
        <w:t>Пол человека</w:t>
        <w:tab/>
        <w:tab/>
        <w:tab/>
        <w:t>В родах</w:t>
      </w:r>
    </w:p>
    <w:p>
      <w:pPr>
        <w:pStyle w:val="Normal"/>
        <w:rPr/>
      </w:pPr>
      <w:r>
        <w:rPr/>
        <w:t xml:space="preserve">Сколько вируса </w:t>
        <w:tab/>
        <w:tab/>
        <w:t>Грудное вскармливание</w:t>
        <w:tab/>
        <w:t xml:space="preserve">     Переливание крови</w:t>
      </w:r>
    </w:p>
    <w:p>
      <w:pPr>
        <w:pStyle w:val="Normal"/>
        <w:rPr/>
      </w:pPr>
      <w:r>
        <w:rPr/>
        <w:t>в организме</w:t>
        <w:tab/>
        <w:tab/>
        <w:tab/>
        <w:tab/>
        <w:tab/>
        <w:tab/>
        <w:tab/>
        <w:t xml:space="preserve">     Использов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шприцев, игл и д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Татуировки, пирс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почему ВИЧ-инфекция требует особого внимания? </w:t>
      </w:r>
      <w:r>
        <w:rPr>
          <w:i/>
          <w:sz w:val="28"/>
          <w:szCs w:val="28"/>
        </w:rPr>
        <w:t>(ответы родителей записываются на листах А3, далее проводится обсуждение предложенных вариантов ответов родител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чему ВИЧ-инфекция требует особого внимания?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ВИЧ-инфекцию трудно выявить, так как она никак не проявляется на протяжении нескольких лет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Инфицированные люди (если человек не обследовался на ВИЧ)  не подозревают о своем диагнозе, являясь неумышленным источником инфекции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После заражения имеется длительный период (до 6 мес.), когда тест на ВИЧ отрицательный, а человек уже является источником инфекции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ВИЧ-инфицированный человек передает инфекцию другим людям через 24-72 часа после заражения и до конца жизни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ВИЧ-инфекция неизлечима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Отсутствие  профилактической вакцины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Стигматизация и дискриминация ВИЧ-инфицированных обществом (непринятие, отторжение, притеснение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анкетирования учащихся        Данные анкетирования  родителей</w:t>
      </w:r>
    </w:p>
    <w:tbl>
      <w:tblPr>
        <w:tblW w:w="9180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00"/>
        <w:gridCol w:w="908"/>
        <w:gridCol w:w="3772"/>
        <w:gridCol w:w="900"/>
      </w:tblGrid>
      <w:tr>
        <w:trPr>
          <w:trHeight w:val="145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эпидемии информированы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али с детьми проблему ВИ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%</w:t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чно </w:t>
            </w:r>
            <w:r>
              <w:rPr>
                <w:b/>
                <w:bCs/>
              </w:rPr>
              <w:t>не участвуют</w:t>
            </w:r>
            <w:r>
              <w:rPr>
                <w:bCs/>
              </w:rPr>
              <w:t xml:space="preserve"> в профилактических мероприятиях по ВИЧ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%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итают, что обсуждать данную тему должны специалисты, учите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%</w:t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итают, что имеют риск инфицирования ВИЧ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%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ались дети к родителям с данными вопрос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%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читают не опасным наличие нескольких половых партнеров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%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итают, что имеют риск инфицирования 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%</w:t>
            </w:r>
          </w:p>
        </w:tc>
      </w:tr>
      <w:tr>
        <w:trPr>
          <w:trHeight w:val="641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ждаются в дополнительной информации о 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ждаются в дополнительной информации о 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%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постараемся понять, почему этой проблеме уделяется столько внима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Ч-инфекция </w:t>
      </w:r>
      <w:r>
        <w:rPr>
          <w:color w:val="FF0000"/>
          <w:sz w:val="28"/>
          <w:szCs w:val="28"/>
        </w:rPr>
        <w:t>долго</w:t>
      </w:r>
      <w:r>
        <w:rPr>
          <w:sz w:val="28"/>
          <w:szCs w:val="28"/>
        </w:rPr>
        <w:t xml:space="preserve"> текущее заболевание с длительным бессимптомным теч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сутствует профилактическая вакцина – </w:t>
      </w:r>
      <w:r>
        <w:rPr>
          <w:color w:val="FF0000"/>
          <w:sz w:val="28"/>
          <w:szCs w:val="28"/>
        </w:rPr>
        <w:t xml:space="preserve">нельзя </w:t>
      </w:r>
      <w:r>
        <w:rPr>
          <w:sz w:val="28"/>
          <w:szCs w:val="28"/>
        </w:rPr>
        <w:t>защитить на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момент заражения</w:t>
      </w:r>
      <w:r>
        <w:rPr>
          <w:sz w:val="28"/>
          <w:szCs w:val="28"/>
        </w:rPr>
        <w:t xml:space="preserve"> человек не испытывает необычных ощу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</w:t>
      </w:r>
      <w:r>
        <w:rPr>
          <w:color w:val="FF0000"/>
          <w:sz w:val="28"/>
          <w:szCs w:val="28"/>
        </w:rPr>
        <w:t>момента заражения (1,5 суток)</w:t>
      </w:r>
      <w:r>
        <w:rPr>
          <w:sz w:val="28"/>
          <w:szCs w:val="28"/>
        </w:rPr>
        <w:t xml:space="preserve"> человек может заражать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Болезнь передается</w:t>
      </w:r>
      <w:r>
        <w:rPr>
          <w:sz w:val="28"/>
          <w:szCs w:val="28"/>
        </w:rPr>
        <w:t xml:space="preserve"> естественными путями пере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личие </w:t>
      </w:r>
      <w:r>
        <w:rPr>
          <w:color w:val="FF0000"/>
          <w:sz w:val="28"/>
          <w:szCs w:val="28"/>
        </w:rPr>
        <w:t>негативных социальных</w:t>
      </w:r>
      <w:r>
        <w:rPr>
          <w:sz w:val="28"/>
          <w:szCs w:val="28"/>
        </w:rPr>
        <w:t xml:space="preserve"> факторов (наркомания, проститу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динственный метод защиты от ВИЧ – </w:t>
      </w:r>
      <w:r>
        <w:rPr>
          <w:b/>
          <w:sz w:val="28"/>
          <w:szCs w:val="28"/>
        </w:rPr>
        <w:t>это информирование молодого поколения и изменение поведения в сторону менее рискова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На сегодняшний день существует единственный способ предупреждения распространения ВИЧ-инфекции – это профилактика. Основная цель профилактики: научить наших взрослеющих детей как не заразиться ВИЧ-инфек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убедить добровольно и на длительный срок изменить свое поведение, сделав его более безопасным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При соблюдении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элементарных мер предосторожности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ВИЧ-инфек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не распростран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ни дома, ни в больницах, ни в школ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ных вопросах лучше говорить</w:t>
      </w:r>
      <w:r>
        <w:rPr>
          <w:sz w:val="28"/>
          <w:szCs w:val="28"/>
        </w:rPr>
        <w:t xml:space="preserve"> как можно чаще. Одного разговора недостат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лушайте, что говорит ребёнок.</w:t>
      </w:r>
      <w:r>
        <w:rPr>
          <w:sz w:val="28"/>
          <w:szCs w:val="28"/>
        </w:rPr>
        <w:t xml:space="preserve"> Если ребёнок задаёт вам вопросы о половом поведении  или названии наркотика, то лучше спросить, что он сам думает об этом. Это поможет вам оценить уровень знаний вашего ребёнка и продумать оптима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учите ребёнка говорить «нет».</w:t>
      </w:r>
      <w:r>
        <w:rPr>
          <w:sz w:val="28"/>
          <w:szCs w:val="28"/>
        </w:rPr>
        <w:t xml:space="preserve"> Предложите ребёнку проиграть ситуацию, когда нужно отказать в чем-то своему другу (подруге). Обсудите с ним, что он чувствовал при этом, легко или трудно было отказать в просьбе (продолжить прогулку допоздна, попробовать табачное изделие, пиво, алкоголь и т.д.). Не менее важно обсуждать с подростком, кто такой друг, что значит, «дружба», может ли друг (подруга) уговорить сделать то-то опасно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 избегайте разговора с детьми противоположного пола.</w:t>
      </w:r>
      <w:r>
        <w:rPr>
          <w:sz w:val="28"/>
          <w:szCs w:val="28"/>
        </w:rPr>
        <w:t xml:space="preserve"> Мнение представителя другого пола  поможет подростку лучше разобраться в вопросах отношени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асибо за активное участие. Всего Вам доброг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юбви к детям и терпения в воспитании и общ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Admin</dc:creator>
  <dc:description/>
  <cp:keywords/>
  <dc:language>en-US</dc:language>
  <cp:lastModifiedBy>Учитель</cp:lastModifiedBy>
  <dcterms:modified xsi:type="dcterms:W3CDTF">2016-11-28T12:47:00Z</dcterms:modified>
  <cp:revision>2</cp:revision>
  <dc:subject/>
  <dc:title/>
</cp:coreProperties>
</file>