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в 2023/2024 учебном году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(форма)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оргкомитет школьного этапа</w:t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сероссийской олимпиады школьников в муниципальном образовании «город Екатеринбург»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pBdr/>
        <w:ind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Я,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_______________________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, родитель (законный представитель) обучающегося, заявившего о своем участии во всероссийской олимпиаде школьников в 2023/2024 учебном году, прошу допустить к участи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школьном этапе моего ребен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565"/>
        <w:gridCol w:w="4935"/>
        <w:gridCol w:w="1575"/>
      </w:tblGrid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ФИО обучающегос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ая организац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Класс обуч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ый предмет(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Место учас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6" w:right="114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  <w:t xml:space="preserve"> (выбрать один вариа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Итого предметов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</w:rPr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 / __________________________</w:t>
      </w:r>
    </w:p>
    <w:p>
      <w:pPr>
        <w:pStyle w:val="Normal"/>
        <w:ind w:left="-142" w:firstLine="86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Администратор безопасности</dc:creator>
  <dc:description/>
  <cp:keywords/>
  <dc:language>en-US</dc:language>
  <cp:lastModifiedBy>Пользователь</cp:lastModifiedBy>
  <cp:lastPrinted>2023-09-19T14:09:00Z</cp:lastPrinted>
  <dcterms:modified xsi:type="dcterms:W3CDTF">2023-09-19T14:04:00Z</dcterms:modified>
  <cp:revision>3</cp:revision>
  <dc:subject/>
  <dc:title/>
</cp:coreProperties>
</file>