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городского сетевого профориентационного проекта по развитию образовательной робототехники «Элькоп»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ресурсных центрах Департамента образования Администрации города Екатеринбурга, утвержденным распоряжением Департамента образования Администрации города Екатеринбурга от 24.03.2020 «№ 600/46/36 «О ресурсных центрах Департамента образования Администрации города Екатеринбурга», Распоряжением Департамента образования Администрации города Екатеринбурга от 14.04.2023 № 846/46/36 «О создании городских ресурсных центров по реализации городского сетевого профориентационного проекта «Створка: найди свой путь», с учетом решения экспертного совета по вопросам развития образования при Департаменте образования Администрации города Екатеринбурга (протокол </w:t>
        <w:br/>
        <w:t xml:space="preserve">№ 1 от 11.10.2023), в целях развития робототехнического движения среди образовательных организаци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городской сетевой профориентационный проект по развитию образовательной робототехники «Элькоп» (далее – Проект) к реализации на 2023/2024, 2024/2025, 2025/2026 учебные годы (Приложение 1)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список образовательных организаций - участников городского Проекта на основании заявок образовательных организаций (Приложение 2)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городского ресурсного центра (далее – ГРЦ), директору МАОУ Лицея № 12 Жуку В.В. обеспечить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заявленных в рамках утвержденного Проект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муниципальных образовательных организаций по вопросам развития робототехнического движения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тчетов о промежуточных результатах деятельности ГРЦ не реже одного раза в полугодие, об итоговых результатах по окончании реализации Проекта;</w:t>
      </w:r>
    </w:p>
    <w:p>
      <w:pPr>
        <w:pStyle w:val="Style19"/>
        <w:widowControl w:val="false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зентации результатов реализации Проекта образовательному сообществу города Екатеринбурга в рамках общегородских мероприятий;</w:t>
      </w:r>
    </w:p>
    <w:p>
      <w:pPr>
        <w:pStyle w:val="Style19"/>
        <w:widowControl w:val="false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язательств, предусмотренных вышеуказанным Положением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, включенных в реализацию Проекта обеспечить:</w:t>
      </w:r>
    </w:p>
    <w:p>
      <w:pPr>
        <w:pStyle w:val="Style19"/>
        <w:widowControl w:val="false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информационное сопровождение обучающихся и педагогов при проведении мероприятий Проекта;</w:t>
      </w:r>
    </w:p>
    <w:p>
      <w:pPr>
        <w:pStyle w:val="Style19"/>
        <w:widowControl w:val="false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тчетов о промежуточных результатах реализации Проекта не реже одного раза в полугодие, об итоговых результатах по окончании реализации Проекта;</w:t>
      </w:r>
    </w:p>
    <w:p>
      <w:pPr>
        <w:pStyle w:val="Style19"/>
        <w:widowControl w:val="false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ГРЦ по реализации Проекта;</w:t>
      </w:r>
    </w:p>
    <w:p>
      <w:pPr>
        <w:pStyle w:val="Style19"/>
        <w:widowControl w:val="false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язательств, предусмотренных Положени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начальника Департамента образования Бабченко О.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речето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55289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55289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35:00Z</dcterms:created>
  <dc:creator>larionova</dc:creator>
  <dc:description/>
  <cp:keywords/>
  <dc:language>en-US</dc:language>
  <cp:lastModifiedBy>Склюева Ирина Васильевна</cp:lastModifiedBy>
  <cp:lastPrinted>2010-07-27T14:41:00Z</cp:lastPrinted>
  <dcterms:modified xsi:type="dcterms:W3CDTF">2023-10-23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