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1 к Распоряжению Департамента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_________№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й сетевой профориентационный проект по развитию образовательной робототехники «Элькоп»</w:t>
      </w:r>
    </w:p>
    <w:p>
      <w:pPr>
        <w:pStyle w:val="Style2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Liberation Serif" w:ascii="Liberation Serif" w:hAnsi="Liberation Seri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Liberation Serif" w:ascii="Liberation Serif" w:hAnsi="Liberation Serif"/>
              <w:lang w:val="en-US" w:eastAsia="en-US"/>
            </w:rPr>
            <w:fldChar w:fldCharType="separate"/>
          </w:r>
          <w:hyperlink w:anchor="__RefHeading___Toc145938103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Нормативное сопровождение проекта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04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Введение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05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Карта проекта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06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Кадровое обеспечение проекта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07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еречень сетевых партнеров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08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Функции, которые выполняет ГРЦ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09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Алгоритм работы ГРЦ с ОО участниками проекта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10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рожная карта реализации проекта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11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Риски реализации проекта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12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оказатели эффективности проекта</w:t>
              <w:tab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Liberation Serif" w:hAnsi="Liberation Serif" w:eastAsia="Times New Roman" w:cs="Liberation Serif"/>
              <w:sz w:val="24"/>
              <w:szCs w:val="24"/>
              <w:lang w:val="en-US" w:eastAsia="en-US"/>
            </w:rPr>
          </w:pPr>
          <w:hyperlink w:anchor="__RefHeading___Toc145938113">
            <w:r>
              <w:rPr>
                <w:rStyle w:val="IndexLink"/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Ожидаемые результаты проекта</w:t>
              <w:tab/>
            </w:r>
          </w:hyperlink>
          <w:r>
            <w:rPr>
              <w:rStyle w:val="IndexLink"/>
              <w:sz w:val="24"/>
              <w:szCs w:val="24"/>
              <w:rFonts w:cs="Liberation Serif" w:ascii="Liberation Serif" w:hAnsi="Liberation Serif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val="en-US" w:eastAsia="en-US"/>
        </w:rPr>
      </w:r>
    </w:p>
    <w:p>
      <w:pPr>
        <w:pStyle w:val="Heading1"/>
        <w:rPr>
          <w:sz w:val="28"/>
          <w:szCs w:val="28"/>
        </w:rPr>
      </w:pPr>
      <w:bookmarkStart w:id="0" w:name="__RefHeading___Toc145938103"/>
      <w:bookmarkEnd w:id="0"/>
      <w:r>
        <w:rPr>
          <w:sz w:val="28"/>
          <w:szCs w:val="28"/>
        </w:rPr>
        <w:t>Нормативное сопровождение проекта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ода No 273-ФЗ «Об образовании в Российской Федерации».</w:t>
      </w:r>
    </w:p>
    <w:p>
      <w:pPr>
        <w:pStyle w:val="Style17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Style17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</w:t>
        <w:br/>
        <w:t>от 26.12.2017 № 1642 «Об утверждении государственной программы Российской Федерации «Развитие образования»;</w:t>
      </w:r>
    </w:p>
    <w:p>
      <w:pPr>
        <w:pStyle w:val="Style17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национального проекта «Образование», утвержденный протоколом заседания президиума Совета при Президенте Российской Федерации по стратегическому развитию и национальным проектам</w:t>
        <w:br/>
        <w:t>от 24.12.2018 № 16;</w:t>
      </w:r>
    </w:p>
    <w:p>
      <w:pPr>
        <w:pStyle w:val="Style17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вердловской области от 15.06.2015 № 45-ОЗ «О стратегическом планировании в Российской Федерации, осуществляемом на территории Свердловской области»;</w:t>
      </w:r>
    </w:p>
    <w:p>
      <w:pPr>
        <w:pStyle w:val="Style17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вердловской области от 21.12.2015 № 151-ОЗ «О Стратегии социально-экономического развития Свердловской области на 2016 – 2030 годы»;</w:t>
      </w:r>
    </w:p>
    <w:p>
      <w:pPr>
        <w:pStyle w:val="Style17"/>
        <w:widowControl w:val="false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вердловской области</w:t>
        <w:br/>
        <w:t>от 18.09.2019 № 588-ПП «Об утверждении Стратегии развития образования</w:t>
        <w:br/>
        <w:t>на территории Свердловской области на период до 2035 года»;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мплексная программа "Уральская инженерная школа" на 2015- 2034 годы, утверждена Указом Губернатора Свердловской области от 06 октября 2016 года № 453-УГ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образовательной робототехники и непрерывного IT – образования в РФ № 172-Р от 01.10.2014г.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ий проект «ЕКБ_ПРОФ – выбор будущего, утвержден Постановлением Администрации города Екатеринбурга от 01.09.2023 № 2350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/>
      </w:pPr>
      <w:bookmarkStart w:id="1" w:name="__RefHeading___Toc145938104"/>
      <w:bookmarkEnd w:id="1"/>
      <w:r>
        <w:rPr/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робототехника в современном медиатизированном обществе занимает определенное и очень важное место. С одной стороны, развитие отечественной образовательной робототехники ориентировано на реализацию потребностей современного информационного общества, с другой стороны, национальная технологическая инициатива, направленная на глобальные изменения в обществе, связанные с привлечением внимания молодого поколения к развитию инженерных специальностей, способствует развитию образовательной робототех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понимать, что, рассматривая вопросы развития образовательной робототехники, обеспечения безопасности новых технологий, организационные и институциональные вопросы реализации научно-промышленной политики, мы в то же время ориентируемся на обеспечение технологического паритета России с другими странами - технологическими лиде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туации перехода нашей страны от индустриального к постиндустриальному информационному обществу нарастают новые вызовы системе образования и социализации человека. Актуальными становятся такие изменения в организации образования, которые обеспечивали бы способность человека включаться в общественно важные и экономические проце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уясь на потребность в развитии новых отечественных технологий, экономический и индустриальный рост важно сконцентрироваться на важнейших для мировой индустрии направлениях, в которых с высокой вероятностью может быть обеспечена глобальная технологическая конкурентоспособность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е таких направлений «Стратегия развития отрасли информационных технологий в РФ на 2014-2020 гт. и на перспективу до 2025 г.» рассматр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отехнику; квантовые и оптические технологии; машинное обу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о-машинное взаимодействие; обработку больших данных; безопасность в информационном обществе, новые алгоритмы и технологии в машинном обуче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х поиска, распознавания, машинного перевода, исследования и разработки в фотонике, нанофотонике, в области метаматериалов, новые алгоритмы взаимодействия робототехнических комплексов и человека, новые человеко-машинные интерфейсы, включая новые методы использование жестов, зрения, голосовых интерфейсов для управления компьютерными и робототехническими системами, новые нейрокогнитивные технологии, методы, инфраструктурные решения и программное обеспечение для дополненной реальности, новые программные средства и устройства, повышающие социальную адаптацию людей с ограниченными возможностями; методы роботизации и автоматизации производств, программные технологии поддержки принятия решений в реальном времени с элементами искусственного интеллекта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реализации требований Федеральных государственных образовательных стандартов обозначенные направления задают векторы развития образовательной робототехники.</w:t>
        <w:tab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бург – центр промышленности Урала. На территории города и области ведут работу более 200 промышленных предприятий, которые создают рабочие места для более чем 90 тысяч человек. Промышленность региона развивается, требует новых подходов и новых кадров, способных внести инновации и развитие. Ключевые нормативные документов в области образования предполагают комплексное развитие инженерного мышления, Уральский федеральный округ и Свердловская область нуждаются в квалифицированных инженерных кадрах, на развитие инженерного мышления есть запрос со стороны детей и 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отехника – прикладная наука, занимающаяся разработкой автоматизированных технических систем. Робототехника опирается на такие дисциплины как электроника, механика, программ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отехника является одним из важнейших направлений научно- технического прогресса, в котором проблемы механики и новых технологий соприкасаются с проблемами искусственного интеллекта. Активное участие и поддержка Российских и международных научно-технических и образовательных проектов в области робототехники и мехатроники позволит ускорить подготовку кадров, развитие новых научно-технических идей, обмен технической информацией и инженерными знаниями, реализацию инновационных разработок в области робототехники в России и по всему ми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дети с трудом проникаются интересом к центрам технического творчества дополнительного образования с оборудованием прошлого 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создавать новые условия в сети образовательных учреждений субъектов Российской Федерации, которые позволят внедрять новые образовательные технологии. Одним из таких перспективных направлений является образовательная робототех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робототехника и мехатроника пронизывают все без исключения сферы экономики. Высокопрофессиональные специалисты, обладающие знаниями в этой области, чрезвычайно востребованы. Готовить таких специалистов, с учетом постоянного роста объемов информации, необходимо со школьной скамьи. Уникальность образовательной робототехники заключается в возможности 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Техническое творчество — мощный инструмент синтеза знаний, закладывающий прочные основы систем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проекта было предложение обучающимися лицея: первые буквы слов: ЭЛектроника, КОнструирование , Програмирование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Главной целью</w:t>
      </w:r>
      <w:r>
        <w:rPr>
          <w:bCs/>
          <w:color w:val="000000"/>
          <w:sz w:val="28"/>
          <w:szCs w:val="28"/>
        </w:rPr>
        <w:t xml:space="preserve"> проекта является создание условий для развития робототехнического движения среди школ города Екатеринбурга. </w:t>
      </w:r>
    </w:p>
    <w:p>
      <w:pPr>
        <w:pStyle w:val="Style17"/>
        <w:spacing w:lineRule="auto" w:line="360"/>
        <w:ind w:left="0" w:firstLine="709"/>
        <w:rPr/>
      </w:pPr>
      <w:r>
        <w:rPr>
          <w:b/>
          <w:color w:val="000000"/>
          <w:sz w:val="28"/>
          <w:szCs w:val="28"/>
        </w:rPr>
        <w:t>Задачи проекта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8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ть условия для развития </w:t>
      </w:r>
      <w:r>
        <w:rPr>
          <w:sz w:val="28"/>
          <w:szCs w:val="28"/>
          <w:shd w:fill="FFFFFF" w:val="clear"/>
        </w:rPr>
        <w:t xml:space="preserve">профессиональных компетенции </w:t>
      </w:r>
      <w:r>
        <w:rPr>
          <w:bCs/>
          <w:sz w:val="28"/>
          <w:szCs w:val="28"/>
        </w:rPr>
        <w:t>у обучающихся муниципальных образовательных организация города Екатеринбург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1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высить профессиональную компетентность педагог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ам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обучения робототехник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90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оч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</w:t>
      </w:r>
      <w:r>
        <w:rPr>
          <w:spacing w:val="-67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фориетационные мероприятия в рамках направлений проекта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бучающихся о соревновательных мероприятиях различного уровня по направлению «Робототехника»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изучения робототехники в рамках внеурочной деятельности и в модуле уроков технологии, указанной в учебном плане начального общего и основного общего образова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0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овать дополнительное образование для обучающихся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атеринбурга по направлению «Робототехника».</w:t>
      </w:r>
    </w:p>
    <w:p>
      <w:pPr>
        <w:pStyle w:val="Normal"/>
        <w:tabs>
          <w:tab w:val="clear" w:pos="709"/>
          <w:tab w:val="left" w:pos="10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/>
      </w:pPr>
      <w:bookmarkStart w:id="2" w:name="__RefHeading___Toc145938106"/>
      <w:bookmarkEnd w:id="2"/>
      <w:r>
        <w:rPr/>
        <w:t>Кадровое обеспечение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ные эксперты СКБ-контур и педагоги общеобразовательных организаций города Екатеринбурга.</w:t>
      </w:r>
    </w:p>
    <w:p>
      <w:pPr>
        <w:pStyle w:val="Heading1"/>
        <w:rPr/>
      </w:pPr>
      <w:bookmarkStart w:id="3" w:name="__RefHeading___Toc145938107"/>
      <w:bookmarkEnd w:id="3"/>
      <w:r>
        <w:rPr/>
        <w:t>Перечень сетевых партнеров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Б Контур — российская группа компаний, занимающаяся разработкой программного обеспечения для бизнеса</w:t>
      </w:r>
    </w:p>
    <w:p>
      <w:pPr>
        <w:pStyle w:val="Heading1"/>
        <w:rPr/>
      </w:pPr>
      <w:bookmarkStart w:id="4" w:name="__RefHeading___Toc145938108"/>
      <w:r>
        <w:rPr/>
        <w:t>Функции, которые выполняет ГРЦ</w:t>
      </w:r>
      <w:bookmarkEnd w:id="4"/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Ц функционирует на основании распоряжения Департамента образования Администрации, и в своей деятельности руководствуется положением о городском ресурсном центре по развитию образовательной  робототехник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: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52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опуляризация информационных технологий и робототехники в среде обучающихся города Екатеринбург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52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Создание и обеспечения программ непрерывного </w:t>
      </w:r>
      <w:r>
        <w:rPr>
          <w:sz w:val="28"/>
          <w:lang w:val="en-US"/>
        </w:rPr>
        <w:t>IT</w:t>
      </w:r>
      <w:r>
        <w:rPr>
          <w:sz w:val="28"/>
        </w:rPr>
        <w:t xml:space="preserve"> – образования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52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рофориентационная работа с детьми школьного возраста по направлению IT-технологии (информатика) и робототехника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52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о подготовке обучающихся</w:t>
      </w:r>
      <w:r>
        <w:rPr>
          <w:spacing w:val="1"/>
          <w:sz w:val="28"/>
        </w:rPr>
        <w:t xml:space="preserve"> лицей № 12 и г</w:t>
      </w:r>
      <w:r>
        <w:rPr>
          <w:sz w:val="28"/>
        </w:rPr>
        <w:t>орода Екатеринбурга к участию в олимпиадах и конкурсах по робототехнике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52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</w:rPr>
        <w:t>Создание услов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н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организационных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метод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териально-технических, кадровых и управленческих ресурсов 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 цели ГРЦ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4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</w:rPr>
        <w:t>Разработка плана работы ГРЦ («дорожной карты») и показателе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эффектив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весь</w:t>
      </w:r>
      <w:r>
        <w:rPr>
          <w:spacing w:val="-1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1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ГРЦ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вые периоды функционирования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73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 развитие системы наставничества в </w:t>
      </w:r>
      <w:r>
        <w:rPr>
          <w:spacing w:val="-67"/>
          <w:sz w:val="28"/>
        </w:rPr>
        <w:t xml:space="preserve">   </w:t>
      </w:r>
      <w:r>
        <w:rPr>
          <w:sz w:val="28"/>
        </w:rPr>
        <w:t>ГРЦ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ях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73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ривлечение преподавателей, экспертов и тренеров к участию в мероприятиях проекта по подготовке обучающихся к участию в олимпиадах и конкурсах по робототехнике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9"/>
          <w:tab w:val="left" w:pos="152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вещ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ых лиц.</w:t>
      </w:r>
    </w:p>
    <w:p>
      <w:pPr>
        <w:pStyle w:val="TextBodyIndent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реализации и управления проектом положены механизмы, сочетающие управленческую направленность деятельности ГРЦ на достижение поставленных целей и задач и творческие инициативы педагогов. Особая роль отводится руководителю проекта, обеспечивающему поддержку и развитие информационно-организационных связей всех участников, входящих во внутреннюю и внешнюю образовательную сеть.</w:t>
      </w:r>
    </w:p>
    <w:p>
      <w:pPr>
        <w:pStyle w:val="Heading1"/>
        <w:rPr/>
      </w:pPr>
      <w:bookmarkStart w:id="5" w:name="__RefHeading___Toc145938109"/>
      <w:bookmarkEnd w:id="5"/>
      <w:r>
        <w:rPr/>
        <w:t>Алгоритм работы ГРЦ с ОО участниками проекта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ализ потребностей   и ресурсов образовательных организаций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мероприятий, проводимых организациями в соответствии с пунктами Дорожной карты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онное, методическое, информационное сопровождение мероприятий, проводимых организация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6" w:name="__RefHeading___Toc145938110"/>
      <w:r>
        <w:rPr/>
        <w:t>Дорожная карта реализации проекта</w:t>
      </w:r>
      <w:bookmarkEnd w:id="6"/>
      <w:r>
        <w:rPr/>
        <w:t xml:space="preserve"> </w:t>
      </w:r>
    </w:p>
    <w:tbl>
      <w:tblPr>
        <w:tblW w:w="15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806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napToGrid w:val="false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65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язательные мероприятия</w:t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8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организованные школами участниками проек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8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егиональном чемпионате «Профессионалы» по направлению робототехник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8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е олимпиады по робототехнике при содействии СКБ-Конт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right="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встречи рабочей группы ГР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>
          <w:trHeight w:val="7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right="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с участием Межрегионального центра компетенций СКБ-Конт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ающ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left="709" w:hanging="5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участников проекта в СКБ- Конт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left="709" w:hanging="5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детей в мероприятиях фонда СКБ-Контур и д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left="709" w:hanging="5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для педагогов с участием Городского центра компетенций, СКБ-Конт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left="709" w:hanging="5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по вопросам психолого-педагогической поддержки и развитию одаренных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left="709" w:hanging="5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экспертов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left="709" w:hanging="5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ы школ лидеров робототехничкого движ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</w:tabs>
              <w:spacing w:lineRule="auto" w:line="360" w:before="0" w:after="0"/>
              <w:ind w:left="709" w:hanging="5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опыта работы педагогическому сообществ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26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7" w:name="__RefHeading___Toc145938111"/>
      <w:bookmarkEnd w:id="7"/>
      <w:r>
        <w:rPr/>
        <w:t>Риски реализации проек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с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имизация риск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товность ОО к участию в мероприятиях про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информирование о важности участия обучающихся и педагогов в создании и поддержки ГРЦ. Мероприятия стимулирующего, мотивационного характера. Четкие инструкции для участников и сопровождение на каждом этапе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интересованность целевой аудитор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овышение престижа технических специальностей, мотивационного характера, информирование о плюсах участия в мероприятиях среди учеников лицея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груженность» педагогов-участников про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специалистов, отвечающих за этот проект, и оптимизация его нагрузк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современность» технической базы лице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е привлечение партнеров, дополнительных ресурсов (поддержка учредителя), сетевые партнеро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финансирования про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е привлечение партнеров, дополнительных ресурсов (поддержка учредителя), сетевое взаимодействи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bookmarkStart w:id="8" w:name="__RefHeading___Toc145938113"/>
      <w:bookmarkEnd w:id="8"/>
      <w:r>
        <w:rPr/>
        <w:t>Ожидаемые результаты проекта</w:t>
      </w:r>
    </w:p>
    <w:p>
      <w:pPr>
        <w:pStyle w:val="Style17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увеличение количества школ города Екатеринбурга, подготовивших участников робототехнического движения;</w:t>
      </w:r>
    </w:p>
    <w:p>
      <w:pPr>
        <w:pStyle w:val="Style17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увеличение количества экспертов, которые приняли участие в обучении школ города Екатеринбурга;</w:t>
      </w:r>
    </w:p>
    <w:p>
      <w:pPr>
        <w:pStyle w:val="Style17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увеличение количества учителей школ города Екатеринбурга, получившие статус экспертов в подготовке участников робототехничексих соревнований;</w:t>
      </w:r>
    </w:p>
    <w:p>
      <w:pPr>
        <w:pStyle w:val="Style17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создана команда обучающихся школ города Екатеринбурга для участия в робототехническом движении;</w:t>
      </w:r>
    </w:p>
    <w:p>
      <w:pPr>
        <w:pStyle w:val="Style17"/>
        <w:numPr>
          <w:ilvl w:val="0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участников и школ-участников в мероприятиях, организованных ГРЦ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02" w:hanging="610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" w:hanging="6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0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1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  <w:b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F549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7:00Z</dcterms:created>
  <dc:creator>Ольга</dc:creator>
  <dc:description/>
  <cp:keywords/>
  <dc:language>en-US</dc:language>
  <cp:lastModifiedBy>Склюева Ирина Васильевна</cp:lastModifiedBy>
  <cp:lastPrinted>2021-12-16T10:03:00Z</cp:lastPrinted>
  <dcterms:modified xsi:type="dcterms:W3CDTF">2023-10-23T08:37:00Z</dcterms:modified>
  <cp:revision>2</cp:revision>
  <dc:subject/>
  <dc:title/>
</cp:coreProperties>
</file>