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0"/>
      </w:tblGrid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иложение 2 к Распоряжению Департамента образования Администрации города Екатеринбурга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_________№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остав участников городского сетевого профориентационного проекта по развитию образовательной робототехники «Элькоп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70"/>
        <w:gridCol w:w="4961"/>
        <w:gridCol w:w="3119"/>
      </w:tblGrid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lang w:val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>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>район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 102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калов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МАОУ СОШ 92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 xml:space="preserve">Чкаловский </w:t>
            </w:r>
          </w:p>
        </w:tc>
      </w:tr>
      <w:tr>
        <w:trPr>
          <w:trHeight w:val="603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-СОШ №137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калов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 215 "Созвездие"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калов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 197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калов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СОШ №86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калов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СОШ №52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каловский</w:t>
            </w:r>
          </w:p>
        </w:tc>
      </w:tr>
      <w:tr>
        <w:trPr>
          <w:trHeight w:val="45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 77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рджоникидзевский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76 с углубленным изучением отдельных предметов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- лицей № 173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гимназия №120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 10 с УИОП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 175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-СОШ № 24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иров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гимназия № 35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иров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 63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ерх-Исет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МАОУ СОШ № 163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Верх-Исет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МАОУ Лицей № 12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Верх-Исет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19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кадемиче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16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Академиче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123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Академический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СОШ №23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 xml:space="preserve">Академический 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МБОУ СОШ № 79</w:t>
            </w:r>
          </w:p>
        </w:tc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Академиче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6:00Z</dcterms:created>
  <dc:creator>Склюева Ирина Васильевна</dc:creator>
  <dc:description/>
  <dc:language>en-US</dc:language>
  <cp:lastModifiedBy>Склюева Ирина Васильевна</cp:lastModifiedBy>
  <dcterms:modified xsi:type="dcterms:W3CDTF">2023-10-23T08:36:00Z</dcterms:modified>
  <cp:revision>2</cp:revision>
  <dc:subject/>
  <dc:title/>
</cp:coreProperties>
</file>