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то такие "волонтеры", и чем они занимаются?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ди, оказывающие помощь, делятся на несколько категорий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лаготворители (спонсоры, жертвователи) - люди, которые оказывают помощь в материальном выражении (деньги, вещи, лекарства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олонтеры (добровольные помощники) - люди, которые принимают на себя добровольные обязанности по сбору помощи, ее доставке, несут на себе информационную поддержку своих подопечных. Фактически - волонтеры, это люди, которые кроме помощи в материальном выражении оказывают помощь своим личным временем, и другими, нематериальными возможностями (создание сайтов, их ведение, помощь транспортом, и т.д.). Волонтеры также могут быть благотворителями. Частное проявление спонсорства - персональное шефство, также, обычно, вовлекает шефа в волонтерскую деятельность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ординаторы - люди, добровольно принимающие на себя обязанности по контактам с конкретным подопечным (учреждением), отчитывающийся за собранные средства (помощь) координирующий волонтеров, определяющий направление дальнейшего движения группы (какие счета платить, какие нужды закрывать в первую очередь). Обычно координатор аккумулирует все переданные средства, производит оплаты, выкладывает денежные и прочие отчет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испетчеры. Это особая разновидность волонтеров, очень редкая, но жизненно необходимая. Диспетчеры - это волонтеры, занимающиеся поиском крупных спонсоров, выбивающие скидки, разрабатывающие проекты и презентации, берущие на себя информационную поддержку групп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бычно (обычно, но не обязательно) группа состоит из одного-двух координаторов, нескольких волонтеров (причем волонтеры могут кочевать по нескольким группам разом), и нескольких более-менее постоянных благотворителей. Если в группе есть диспетчер (а то и два), то группа может смело распускать хвост и гнуть пальцы)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</w:rPr>
        <w:t xml:space="preserve"> </w:t>
      </w:r>
      <w:r>
        <w:rPr/>
        <w:t>Как показывает моя практика - обычно все начинается с координатора, который находит подопечного, узнает нужды, и начинает рассказывать о них, искать помощи. Потихоньку к нему добавляются все новые и новые лю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3:36:00Z</dcterms:created>
  <dc:creator>acer</dc:creator>
  <dc:description/>
  <dc:language>en-US</dc:language>
  <cp:lastModifiedBy>acer</cp:lastModifiedBy>
  <dcterms:modified xsi:type="dcterms:W3CDTF">2017-01-08T03:37:00Z</dcterms:modified>
  <cp:revision>1</cp:revision>
  <dc:subject/>
  <dc:title/>
</cp:coreProperties>
</file>