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 в переводе на язык души - это МИЛОСЕРДИЕ, СОСТРАДАНИЕ, ДОБРОТА, СОПЕРЕЖИ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красота спасет мир, а именно ДОБРОТА! Нас пока мало, нам очень трудно. Хочется сделать много, хочется сделать сразу. НЕ все получает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рабр сердцем и добр душой, если умеешь отвечать за свои слова и поступки, знаешь или хочешь помочь другим, приходи к нам!!!!!</w:t>
        <w:br/>
        <w:t>Мы расскажем тебе как стать волонтером, как много важого и класного в этом звании, почему людям нужна ИМЕННО ТВОЯ помощь!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ире огромном</w:t>
        <w:br/>
        <w:t>В суете бесконечных дней</w:t>
        <w:br/>
        <w:t xml:space="preserve">Мы хотим, чтобы люди </w:t>
        <w:br/>
        <w:t>Научились слушать люде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ясь в дорогу </w:t>
        <w:br/>
        <w:t>Не спеша оглянулись вокруг</w:t>
        <w:br/>
        <w:t>Понимая, как много</w:t>
        <w:br/>
        <w:t>Добрых глаз и надежных рук.</w:t>
        <w:br/>
        <w:br/>
        <w:t>Нашим сердцем горячим</w:t>
        <w:br/>
        <w:t xml:space="preserve">Научились мы мир любить </w:t>
        <w:br/>
        <w:t>И, наверно, иначе, волонтеры не могут жить.</w:t>
        <w:br/>
        <w:t>Окружая заботой, помогая найти друзей,</w:t>
        <w:br/>
        <w:t>Мы хотим, чтоб надежда оставалась в душе людей.</w:t>
        <w:br/>
        <w:br/>
        <w:t>Места нет для амбиций,</w:t>
        <w:br/>
        <w:t>Если помощь пришла в добрый час.</w:t>
        <w:br/>
        <w:t>Пусть счастливые лица</w:t>
        <w:br/>
        <w:t>Будут главной надеждой для нас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ни чем не измерить сострадания,</w:t>
        <w:br/>
        <w:t>Ответственность, честь</w:t>
        <w:br/>
        <w:t>Мы даем повод верить,</w:t>
        <w:br/>
        <w:t>Что добро на земле нашей есть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отни искренних глаз помогают верить</w:t>
        <w:br/>
        <w:t>Пусть сотни наших сердец в трудный час согреют,</w:t>
        <w:br/>
        <w:t>Пусть наши руки в пути будут вам опорой</w:t>
        <w:br/>
        <w:t>Ты хочешь с нами идти? Становись волонтером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Postauthor2">
    <w:name w:val="postauthor2"/>
    <w:basedOn w:val="Style14"/>
    <w:qFormat/>
    <w:rPr/>
  </w:style>
  <w:style w:type="character" w:styleId="Timestamp3">
    <w:name w:val="timestam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5-04T04:14:00Z</dcterms:modified>
  <cp:revision>2</cp:revision>
  <dc:subject/>
  <dc:title/>
</cp:coreProperties>
</file>