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онтёры, волонтёр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что за фантазёр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ни ступят, всюду дел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бурлило, закипе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есь хотят разбить алле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еревья посад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м очистить водоём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природу не губ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т помочь больной старуш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ерана ободр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сприютного мальчиш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ютить и накорми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вести приют в подъезд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рать мусор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о всех делах поле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ть примером детв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лонтёрство – не геройство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ерьёзный труд больш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н тогда приносит польз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делаешь с душ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сердцем понимаеш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нуждаются в теб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поможешь и поддержиш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язательно в бед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чтоб от дурных привыч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и жизни убереч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лонтёрством очень важ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ёжь, детей зажеч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хочешь быть счастливы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добро другим дар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лагородство, добродет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гда были на Рус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к давайте не скупить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олезные де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жить в стране Улыб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нца, Света и Доб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47:00Z</dcterms:created>
  <dc:creator>User</dc:creator>
  <dc:description/>
  <cp:keywords/>
  <dc:language>en-US</dc:language>
  <cp:lastModifiedBy>User</cp:lastModifiedBy>
  <cp:lastPrinted>2009-03-05T14:48:00Z</cp:lastPrinted>
  <dcterms:modified xsi:type="dcterms:W3CDTF">2009-03-05T09:49:00Z</dcterms:modified>
  <cp:revision>4</cp:revision>
  <dc:subject/>
  <dc:title>1</dc:title>
</cp:coreProperties>
</file>