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225" w:type="dxa"/>
          <w:bottom w:w="0" w:type="dxa"/>
          <w:right w:w="0" w:type="dxa"/>
        </w:tblCellMar>
      </w:tblPr>
      <w:tblGrid>
        <w:gridCol w:w="9510"/>
        <w:gridCol w:w="312"/>
      </w:tblGrid>
      <w:tr>
        <w:trPr/>
        <w:tc>
          <w:tcPr>
            <w:tcW w:w="9510" w:type="dxa"/>
            <w:tcBorders>
              <w:left w:val="single" w:sz="6" w:space="0" w:color="94989B"/>
            </w:tcBorders>
          </w:tcPr>
          <w:p>
            <w:pPr>
              <w:pStyle w:val="Heading4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33CC33"/>
              </w:rPr>
              <w:t>Памятка волонтеру.</w:t>
            </w:r>
          </w:p>
          <w:p>
            <w:pPr>
              <w:pStyle w:val="Style14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sz w:val="18"/>
                <w:szCs w:val="18"/>
              </w:rPr>
              <w:t>"Хорошими делами прославиться нельзя"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i/>
                <w:iCs/>
                <w:sz w:val="18"/>
                <w:szCs w:val="18"/>
              </w:rPr>
              <w:t>Старуха Шапокляк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Волонтер – живой человек. Помните, что у Вас есть своя жизнь, семья, работа и т.д., и Вы отвечаете за нее. Разрушенный и несчастный волонтер помочь никому не может. Берегите себя!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Волонтер должен всегда помнить, что важно не только помочь, но и не навредить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Не ждите благодарности от тех, кому Вы помогаете, будь то представители фонда или сами благополучатели. Если Вы решили помогать – это Ваш личный выбор, и никто не обязан носить Вас за это на руках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Помните, что в сфере волонтерства очень и очень важна регулярность. Лучше делать понемногу, но регулярно, чем совершить грандиозный подвиг, но раз в пять лет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Если Вы сотрудничаете с благотворительным фондом – нужно со вниманием относиться к мнению координатора фонда, а не заниматься самодеятельностью, это чревато большими проблемами. Если Вы работаете в команде, никогда не спорьте с товарищами в присутствии опекаемых и сотрудников учреждений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Не спорьте с администрацией детдомов, персоналом больниц и других учреждений,  даже в тех случаях, когда ваши точки зрения принципиально расходятся.  Это может закрыть вход в данную организацию не только Вам, но и другим волонтера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Никогда не надо давать необдуманных обещаний (особенно детям). Лучше пообещать мало, а сделать много, чем наоборо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 xml:space="preserve">Не давайте себя использовать и собой манипулировать, люди к этому вообще склонны, особенно когда у них несчастье. Держите дистанцию, ни в коем случае не давайте опекаемым Вами людям домашний телефон, адрес и т.д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Вы имеете право говорить «Нет». «Да» Вы тоже имеете право говорить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 xml:space="preserve">Ищите баланс между необходимостью координации с другими людьми (волонтерами, работниками фондов и сотрудниками учреждений) и пониманием того, что у них свои задачи, и дергать их надо как можно меньше. Помните, что дело, которое Вы делаете – это только часть целого, а не все целое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 xml:space="preserve">Постоянно читайте что-то новое по теме. Многие вопросы снимутся сами собой, и Вам не придется их задавать старшим товарищам или сотрудникам тех учреждений, где Вы помогаете. Берегите свое и чужое время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 xml:space="preserve">Помните, что Ваша помощь изменит мир только совсем чуть-чуть, а не окончательно, поэтому будьте готовы к разочарованиям, они в этой работе неизбежны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сли у Вас возникают проблемы,  не надо бороться с ними в одиночку: всегда можно посоветоваться с более опытным товарищем, координатором фонда или психологом. Чем счастливее и гармоничнее Вы будете, тем больше Вы сможете сделать.</w:t>
            </w:r>
          </w:p>
        </w:tc>
        <w:tc>
          <w:tcPr>
            <w:tcW w:w="312" w:type="dxa"/>
            <w:tcBorders/>
            <w:tcMar>
              <w:left w:w="30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41:00Z</dcterms:created>
  <dc:creator>User</dc:creator>
  <dc:description/>
  <cp:keywords/>
  <dc:language>en-US</dc:language>
  <cp:lastModifiedBy>User</cp:lastModifiedBy>
  <dcterms:modified xsi:type="dcterms:W3CDTF">2009-10-08T11:43:00Z</dcterms:modified>
  <cp:revision>1</cp:revision>
  <dc:subject/>
  <dc:title>Памятка волонтеру</dc:title>
</cp:coreProperties>
</file>