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ссоциации волонтерских образовательных отря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 – Исет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1.Общие полож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стоящее положение определяет и регламентирует организационно-        образовательных отрядов Верх – Исетского район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циация волонтерских образовательных отрядов создается в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ответствии со Стратегией государственной молодежной политики в 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Ф (распоряжение Правительства РФ от 18.12.2006 № 1760-р).</w:t>
      </w:r>
    </w:p>
    <w:p>
      <w:pPr>
        <w:pStyle w:val="Normal"/>
        <w:ind w:left="1020" w:hanging="0"/>
        <w:jc w:val="both"/>
        <w:rPr/>
      </w:pPr>
      <w:r>
        <w:rPr>
          <w:sz w:val="28"/>
          <w:szCs w:val="28"/>
        </w:rPr>
        <w:t>В своей работе Ассоциация волонтерских образовательных отрядов руководствуется Конституцией РФ, Федеральными Законами РФ, Указами и Распоряжениями Президента РФ, Постановлениями и Распоряжениями Правительства РФ, нормативными актами Администрации Свердловской  области, органов местного самоуправления и настоящим Положени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еятельность Ассоциации волонтерских образовательных отрядов направлена на развитие и координацию деятельности волонтерских отрядов школ для активизации их работы в различных сферах жизни общества и реализации социальных инициатив школьник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Ассоциации входят волонтерские образовательные отряды Верх – Исетского райо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Цели и задачи Ассоциации волонтерских образовательных отрядов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и Ассоци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оздание условий для активизации и развития волонтерского движения в Верх – Исетском районе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волонтерских образовательных отрядов Верх – Исетского райо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  Задачи Ассоци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волонтерского движения в Верх - Исетском райо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влечение молодежи к участию в добровольной безвозмездной помощи в районе, городе и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условий для активизации участия школьников в социально-значимых акциях и проект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социальными партнер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Основные направления деятельности Ассоциации волонтерских образовательных отрядов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Ассоциации формируются в соответствии с целями и задачами, утвержденными настоящим Положением и планом работы, утверждаемым ежегодн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циация ведет работы по формированию базы нормативно-правовых актов, регулирующих деятельность волонтерских отряд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ссоциация осуществляет оперативное руководство волонтерскими отрядами Верх – Исетского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ссоциация проводит совещания руководителей волонтерских образовательных отрядов не реже одного раза в месяц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ссоциация организует и проводит совместные мероприятия и акции волонтеров Верх – Исетского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циация создает банк методических разработок волонтерских мероприятий и акц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ссоциация распространяет информацию о деятельности волонтерских отрядов в районе, городе и об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ссоциация сотрудничает с районными, городскими и областными СМИ в рамках своей компетен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ссоциация осуществляет обмен опытом с волонтерскими отрядами других район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Ассоциацией осуществляет  Совет Ассоци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остав Совета Ассоциации входят командиры волонтерских образовательных отряд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работы Ассоциации отвечает Председатель, выбранный на заседании Совета Ассоци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деятельность Ассоциаци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роведения мероприятий и акций Ассоциация использует спонсорскую помощь, средства, выигранные по грантам.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ленов Ассоциаци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членов Ассоциации основываются на целях, задачах и направлениях деятельности, определенных Положение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Ассоциации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ставлять Верх  – Исетский район на слетах и соревнованиях и  разных уровней, а также на других волонтерских мероприятиях по согласованию с Советом Ассоци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тивацию молодых людей к оказанию помощи, проявлению действенной инициативы в решении проблем людей, нуждающихся в помощи и поддерж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еханизмы вовлечения молодых людей в многообразную общественную деятельность, направленную на улучшение качества жизни россия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 поддерживать молодежные инициативы, направленные на организацию добровольческого труда молодеж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ать каждому деятельность, наиболее соответствующую индивидуальным возможностям и потребностям, обеспечи</w:t>
        <w:softHyphen/>
        <w:t>вая необходимое обучение и помощ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гулярное подведение итогов деятельности и их обнародов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  Члены Ассоциации должн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ресурсный паспорт отряда и быть ознакомленными с настоящим Полож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в соответствии с целью и основными задачами Ассоци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действенное участие в работе Ассоциации, планировании и проведении  мероприятий Ассоци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тому, чтобы индивиду</w:t>
        <w:softHyphen/>
        <w:t>альное участие преобразовывалось в кол</w:t>
        <w:softHyphen/>
        <w:t>лективное действ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 поддерживать свои отряды, быть осведом</w:t>
        <w:softHyphen/>
        <w:t>ленным о стратегии и тактике Ассоци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о своими коллегами по Ассоциации в духе взаимопонимания и взаимного ува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конфиденциальную ин</w:t>
        <w:softHyphen/>
        <w:t>формацию, если таковая предполагается характером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се решения Совета Ассоци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4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требования данного Положения и взятые на себя обязательства;</w:t>
        <w:b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числения и исключения из состава Ассоциаци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Ассоциацию происходит посредством устного обращения командира отряда в Совет Ассоци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Ассоциации происходит на основе утверждения решения волонтерского отряда о самоликвидации Советом Ассоци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дополнений и изменений в Положение Ассоциации волонтерских образовательных отрядов Верх – Исетского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ходе деятельности Ассоциации в настоящее положение могут вноситься изменения и дополнения, которые утверждаются решением Совета Ассоци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10"/>
    <w:basedOn w:val="Normal"/>
    <w:qFormat/>
    <w:pPr>
      <w:spacing w:before="280" w:after="280"/>
    </w:pPr>
    <w:rPr>
      <w:b/>
      <w:bCs/>
      <w:color w:val="424B6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4:58:00Z</dcterms:created>
  <dc:creator>user</dc:creator>
  <dc:description/>
  <cp:keywords/>
  <dc:language>en-US</dc:language>
  <cp:lastModifiedBy>Марина</cp:lastModifiedBy>
  <dcterms:modified xsi:type="dcterms:W3CDTF">2011-09-04T04:58:00Z</dcterms:modified>
  <cp:revision>2</cp:revision>
  <dc:subject/>
  <dc:title>Положение</dc:title>
</cp:coreProperties>
</file>