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поступок – пожнешь привы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привычку – характер пож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характер – судьбу обрет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ам по дороге жизни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ого цепь привычек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знать и нам, и е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приведет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ые привычки к добру не 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сами к тебе не пр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йся, друг и ответь поскор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тебе по пути на дороге твоей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6:00Z</dcterms:created>
  <dc:creator>Марина</dc:creator>
  <dc:description/>
  <cp:keywords/>
  <dc:language>en-US</dc:language>
  <cp:lastModifiedBy>Марина</cp:lastModifiedBy>
  <cp:lastPrinted>2010-10-29T09:48:00Z</cp:lastPrinted>
  <dcterms:modified xsi:type="dcterms:W3CDTF">2010-10-29T03:51:00Z</dcterms:modified>
  <cp:revision>3</cp:revision>
  <dc:subject/>
  <dc:title/>
</cp:coreProperties>
</file>