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З № 120 от 24.06.1999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"Об основах системы профилактики безнадзорност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правонарушений несовершеннолетних"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Для целей настоящего Федерального закона применяются следующие </w:t>
      </w:r>
      <w:r>
        <w:rPr>
          <w:b/>
          <w:szCs w:val="24"/>
        </w:rPr>
        <w:t>основные понятия:</w:t>
        <w:br/>
        <w:t xml:space="preserve">безнадзорный </w:t>
      </w:r>
      <w:r>
        <w:rPr>
          <w:szCs w:val="24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  <w:br/>
      </w:r>
      <w:r>
        <w:rPr>
          <w:b/>
          <w:szCs w:val="24"/>
        </w:rPr>
        <w:t>беспризорный -</w:t>
      </w:r>
      <w:r>
        <w:rPr>
          <w:szCs w:val="24"/>
        </w:rPr>
        <w:t xml:space="preserve"> безнадзорный, не имеющий места жительства и (или) места пребывания;</w:t>
        <w:br/>
        <w:t xml:space="preserve">несовершеннолетний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находящийся в социально опасном положении</w:t>
      </w:r>
      <w:r>
        <w:rPr>
          <w:szCs w:val="24"/>
        </w:rPr>
        <w:t>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  <w:br/>
      </w:r>
      <w:r>
        <w:rPr>
          <w:b/>
          <w:szCs w:val="24"/>
        </w:rPr>
        <w:t xml:space="preserve">семья, находящаяся в социально опасном положении, - </w:t>
      </w:r>
      <w:r>
        <w:rPr>
          <w:szCs w:val="24"/>
        </w:rPr>
        <w:t>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  <w:br/>
      </w:r>
      <w:r>
        <w:rPr>
          <w:b/>
          <w:szCs w:val="24"/>
        </w:rPr>
        <w:t xml:space="preserve">индивидуальная профилактическая работа </w:t>
      </w:r>
      <w:r>
        <w:rPr>
          <w:szCs w:val="24"/>
        </w:rPr>
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<w:br/>
      </w:r>
      <w:r>
        <w:rPr>
          <w:b/>
          <w:szCs w:val="24"/>
        </w:rPr>
        <w:t>профилактика безнадзорности и правонарушений несовершеннолетних</w:t>
      </w:r>
      <w:r>
        <w:rPr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  <w:br/>
      </w:r>
      <w:r>
        <w:rPr>
          <w:b/>
          <w:bCs/>
          <w:szCs w:val="24"/>
        </w:rPr>
        <w:t>Статья 14. Органы управления образованием и образовательные учреждения</w:t>
      </w:r>
      <w:r>
        <w:rPr>
          <w:szCs w:val="24"/>
        </w:rPr>
        <w:br/>
        <w:t>1. Органы управления образованием в пределах своей компетенции:</w:t>
        <w:br/>
        <w:t>1)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;</w:t>
        <w:br/>
        <w:t>2) осуществляют меры по развитию сети специальных учебно-воспитательных учреждений открытого и закрытого типа, образовательных учреждений, детских домов и школ-интернатов для детей-сирот и детей, оставшихся без попечения родителей, а также других учреждений, оказывающих педагогическую и иную помощь несовершеннолетним, имеющим отклонения в развитии или поведении;</w:t>
        <w:br/>
        <w:t>3) участвуют в организации летнего отдыха, досуга и занятости несовершеннолетних;</w:t>
        <w:br/>
        <w:t>4) ведут учет несовершеннолетних, не посещающих или систематически пропускающих по неуважительным причинам занятия в образовательных учреждениях;</w:t>
        <w:br/>
        <w:t>5) разрабатывают и внедряю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  <w:br/>
        <w:t>6) создают психолого-медико-педагогические комиссии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.</w:t>
        <w:br/>
        <w:t>2. Образовательные учреждения (начального общего, основного общего, среднего (полного) общего образования), образовательные учреждения начального профессионального, среднего профессионального образования и другие учреждения, осуществляющие образовательный процесс, в соответствии с уставами указанных учреждений или положениями о них:</w:t>
        <w:br/>
        <w:t>1) оказывают социально-психологическую и педагогическую помощь несовершеннолетним, имеющим отклонения в развитии или поведении либо проблемы в обучении;</w:t>
        <w:br/>
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  <w:br/>
        <w:t>3) выявляют семьи, находящиеся в социально опасном положении, и оказывают им помощь в обучении и воспитании детей;</w:t>
        <w:br/>
        <w:t>4)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  <w:br/>
        <w:t>5) осуществляют меры по реализации программ и методик, направленных на формирование законопослушного поведения несовершеннолетних.</w:t>
        <w:br/>
        <w:t>3. Детские дома и школы-интернаты для детей-сирот и детей, оставшихся без попечения родителей, в соответствии с уставами указанных учреждений или положениями о них:</w:t>
        <w:br/>
        <w:t>1) принимают для содержания, воспитания, обучения, последующего устройства и подготовки к самостоятельной жизни несовершеннолетних в случаях смерти родителей, лишения их родительских прав, ограничения их в родительских правах, признания родителей недееспособными, длительной болезни родителей, уклонения родителей от воспитания детей, а также в других случаях отсутствия родительского попечения;</w:t>
        <w:br/>
        <w:t>2) принимают на срок, как правило, не более одного года для содержания, воспитания и обучения несовершеннолетних, имеющих родителей или законных представителей, если указанные несовершеннолетние проживают в семьях, пострадавших от стихийных бедствий, либо являются детьми одиноких матерей (отцов), безработных, беженцев или вынужденных переселенцев;</w:t>
        <w:br/>
        <w:t>3) осуществляют защиту прав и законных интересов несовершеннолетних, обучающихся или содержащихся в указанных учреждениях, а также участвуют в пределах своей компетенции в индивидуальной профилактической работе с ними.</w:t>
        <w:br/>
        <w:t>4. Руководители и педагогические работники органов управления образованием и образовательных учреждений пользуются правами, предусмотренными пунктом 3 статьи 12 настоящего Федерального закона.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Федеральный закон от 29.12.2012 N 273-ФЗ (ред. от 03.07.2016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"Об образовании в Российской Федерации" (с изм. и доп., вступ. в силу с 01.09.2016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татья 37. Организация питания обучающихс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татья 38. Одежда обучающихся. Форменная одежда и иное вещевое имущество (обмундирование) обучающихс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настоящей статьей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Государственные и муниципа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уполномоченными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Обеспечение обучающихся в случаях и в порядке, которые установлены органами государственной власти субъектов Российской Федерации, одеждой обучающихся может осуществляться за счет бюджетных ассигнований бюджетов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Образцы и описание форменной одежды обучающих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обеспечения законности и правопорядка, в сфере деятельности войск национальной гвардии Российской Федерации, в области таможенного дел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обучающихся государственных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правила ношения форменной одежды и знаки различия устанавливаются учредителями указанных образовательных организаций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Обеспечение форменной одеждой и иным вещевым имуществом (обмундированием) обучающихся федеральных государственных образовательных организаций, указанных в части 4 настоящей статьи, осуществляется по нормам и в порядке, которые определяются их учредителям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 Обеспечение форменной одеждой и иным вещевым имуществом (обмундированием)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татья 41. Охрана здоровья обучающихс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Охрана здоровья обучающихся включает в себ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организацию питания обучающихс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6)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0) проведение санитарно-противоэпидемических и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1) обучение педагогических работников навыкам оказания первой помощ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 наблюдение за состоянием здоровья обучающихс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3. Родители (законные представители) несовершеннолетних обучающихся имеют право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) защищать права и законные интересы обучающихс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4. Родители (законные представители) несовершеннолетних обучающихся обязаны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 обеспечить получение детьми общего образовани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6. За неисполнение или ненадлежащее исполнение обязанностей, установленных настоящим Федеральным законом и иными федеральными законами, </w:t>
      </w:r>
      <w:r>
        <w:rPr>
          <w:b/>
          <w:szCs w:val="24"/>
        </w:rPr>
        <w:t>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татья 43.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Обучающиеся обязаны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Иные обязанности обучающихся, не предусмотренные частью 1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Федеральный закон от 23 февраля 2013 года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прет с 1 июня 2013 года курения на территориях и в помещениях, предназначенных для оказания образовательных услуг, услуг учреждений культуры, учреждений органов по делам молодёжи, услуг физической культуры и спорта, на территориях и в помещениях, предназначенных для оказания медицинских, реабилитационных и санаторно-оздоровительных услуг, на транспортных средствах городского и пригородного сообщения, на открытых территориях на расстоянии менее 15 метров от входов в помещения железнодорожных вокзалов, автовокзалов, аэропортов, морских и речных портов, станций метрополитена, а также на станциях метрополитена, в помещениях железнодорожных вокзалов, автовокзалов, аэропортов, морских и речных портов, предназначенных для оказания услуг пассажирского транспорта, в помещениях социальных служб, в помещениях, занимаемых органами государственной власти, органами местного самоуправления, на рабочих местах и в рабочих зонах, организованных в помещениях, в лифтах и помещениях общего пользования жилых многоквартирных домов, на территориях детских площадок, пляжей, на автозаправочных станциях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этапный запрет курения в поездах дальнего следования, на воздушных судах и судах дальнего плавания, при оказании услуг по перевозкам пассажиров, в помещениях, предназначенных для предоставления жилищных услуг, услуг коммунальных гостиниц и прочих коммунальных мест проживания, услуг средств размещения для временного проживания туристов, в помещениях, предназначенных для предоставления бытовых услуг, услуг торговли, общественного питания и рынков, в нестационарных торговых объектах, на пассажирских платформах, используемых исключительно для перевозки пассажиров в поездах пригородного сообще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 1 июня 2014 года запрещается курение в барах, ресторанах, поездах дальнего следования, платформах, электричках, общежитиях и гостиницах[5]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"Кодекс Российской Федерации об административных правонарушениях"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т 30.12.2001 N 195-ФЗ (ред. от 06.07.2016) (с изм. и доп., вступ. в силу с 01.09.2016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КоАП РФ, </w:t>
      </w:r>
      <w:r>
        <w:rPr>
          <w:b/>
          <w:szCs w:val="24"/>
        </w:rPr>
        <w:t xml:space="preserve">Статья 6.24. </w:t>
      </w:r>
      <w:r>
        <w:rPr>
          <w:szCs w:val="24"/>
        </w:rPr>
        <w:t>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введена Федеральным законом от 21.10.2013 N 274-ФЗ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2. Нарушение установленного федеральным законом запрета курения табака на детских площадках - </w:t>
      </w:r>
      <w:r>
        <w:rPr>
          <w:b/>
          <w:szCs w:val="24"/>
        </w:rPr>
        <w:t>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2:00Z</dcterms:created>
  <dc:creator>acer</dc:creator>
  <dc:description/>
  <dc:language>en-US</dc:language>
  <cp:lastModifiedBy>acer</cp:lastModifiedBy>
  <cp:lastPrinted>2016-09-28T12:43:00Z</cp:lastPrinted>
  <dcterms:modified xsi:type="dcterms:W3CDTF">2016-09-28T06:44:00Z</dcterms:modified>
  <cp:revision>1</cp:revision>
  <dc:subject/>
  <dc:title/>
</cp:coreProperties>
</file>