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 ПОВЕДЕНИЯ ОБУЧАЮЩИХСЯ В ШКОЛ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ащиеся обязаны выполнять следующие правила повед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 пропускать занятия без уважительной причи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ыполнять учебные требования учи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Иметь необходимые для учебного процесса школьные принадлеж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блюдать расписание занятий, в случае освобождения от физкультуры находиться в спортзале вместе с классом на отведённых места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ыполнять правила внутреннего распорядка:</w:t>
      </w:r>
    </w:p>
    <w:p>
      <w:pPr>
        <w:pStyle w:val="Style15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ходить в школу не позднее, чем за пятнадцать минут до начала занятий;</w:t>
      </w:r>
    </w:p>
    <w:p>
      <w:pPr>
        <w:pStyle w:val="Style15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входе в школу здороваться, вытирать ног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Являться в школу опрятно одетыми, форма одежды должна быть деловой. Примечание: джинсы любого цвета и покроя не относятся к деловому стил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меть сменную чистую обувь. Примечание: кроссовки не могут являться сменной обувью, так как не соответствуют деловому стил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облюдать чистоту и порядок во всех помещениях школы и на пришкольной территории, включая стадио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еречь здание школы, школьное оборудование,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Экономно расходовать электроэнергию, воду, беречь тепло в холодное время г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щимся запреща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носить на территорию Школы, распространять и употреблять спиртные напитки, табачные изделия, наркотические и токсические вещества. Производить любую несанкционированную торговл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потреблять ненормативную лекс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ерывать учебный процесс:</w:t>
      </w:r>
    </w:p>
    <w:p>
      <w:pPr>
        <w:pStyle w:val="Style15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мещаться по школе во время уроков;</w:t>
      </w:r>
    </w:p>
    <w:p>
      <w:pPr>
        <w:pStyle w:val="Style15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ьзоваться средствами мобильной связи во время учеб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грать в подвижные игры с использованием мячей или иных спортивных снарядов в не отведённых для этого местах здания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вершать действия, влекущие за собой опасные последствия для окружающих, для собственной жизни и здоровь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ткрывать окна (в классах, туалетах, коридорах школы), вставать на подоконн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менять физическую силу для выяснения 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спользовать вещества и предметы, ведущие к взрывам и возгоран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сещать гардероб в течение учебного дня (без серьёзной уважительной причин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ез письменного заявления родителей и согласования с классным руководителем или администрации школы уходить из учреждения во время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37:00Z</dcterms:created>
  <dc:creator>acer</dc:creator>
  <dc:description/>
  <dc:language>en-US</dc:language>
  <cp:lastModifiedBy>acer</cp:lastModifiedBy>
  <dcterms:modified xsi:type="dcterms:W3CDTF">2017-01-08T02:39:00Z</dcterms:modified>
  <cp:revision>1</cp:revision>
  <dc:subject/>
  <dc:title/>
</cp:coreProperties>
</file>