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ФИЛАКТИКА ЗАВИСИМОСТЕЙ</w:t>
      </w:r>
    </w:p>
    <w:p>
      <w:pPr>
        <w:pStyle w:val="Normal"/>
        <w:spacing w:lineRule="auto" w:line="240" w:before="0" w:after="0"/>
        <w:jc w:val="both"/>
        <w:rPr/>
      </w:pPr>
      <w:r>
        <w:rPr/>
        <w:t>Материалы по здоровому образу жизни для родителей размещены на сайте Екатеринбургского Центра психолого-педагогической поддержки несовершеннолетних "Диалог":</w:t>
      </w:r>
    </w:p>
    <w:p>
      <w:pPr>
        <w:pStyle w:val="Normal"/>
        <w:spacing w:lineRule="auto" w:line="240" w:before="0" w:after="0"/>
        <w:jc w:val="both"/>
        <w:rPr/>
      </w:pPr>
      <w:r>
        <w:rPr/>
        <w:t>http://dialog.telenet.ru/?category=32</w:t>
      </w:r>
    </w:p>
    <w:p>
      <w:pPr>
        <w:pStyle w:val="Normal"/>
        <w:spacing w:lineRule="auto" w:line="240" w:before="0" w:after="0"/>
        <w:jc w:val="both"/>
        <w:rPr/>
      </w:pPr>
      <w:r>
        <w:rPr/>
        <w:t>Мобильная зависимость</w:t>
      </w:r>
    </w:p>
    <w:p>
      <w:pPr>
        <w:pStyle w:val="Normal"/>
        <w:spacing w:lineRule="auto" w:line="240" w:before="0" w:after="0"/>
        <w:jc w:val="both"/>
        <w:rPr/>
      </w:pPr>
      <w:r>
        <w:rPr/>
        <w:t>Писатели-фантасты всегда видели угрозу для человека в больших машинах – кровожадных роботах, злобных компьютерах. А в это время маленькие мобильные телефоны ласково завлекали нас в плен нежными, как сирены Одиссея, рингтонами. Потихоньку они залезли в карманы, незаметно затянули петлю шнурка на шее И к началу XXI века человек превратился в раба трубки. У психологов появились термины – «мобильная зависимость»; «SMS-мания». За границей на полном серьезе ставят такие диагнозы и лечат в клиниках. Австралийские ученые утверждают, что психологическая зависимость от мобильного телефона сильнее, чем от сигарет! От нее сложнее освободиться, чем от компьютерной: мобильник всегда с собой. Телефонные мании можно классифицировать:</w:t>
      </w:r>
    </w:p>
    <w:p>
      <w:pPr>
        <w:pStyle w:val="Normal"/>
        <w:spacing w:lineRule="auto" w:line="240" w:before="0" w:after="0"/>
        <w:jc w:val="both"/>
        <w:rPr/>
      </w:pPr>
      <w:r>
        <w:rPr/>
        <w:t>1.Мобильная зависимость – телефон всегда у человека с собой, хозяин считает его частью себя, без него чувствует себя неполноцен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2.SMS–зависимость – «больной» строчит сотни сообщений в день, даже если проще позвон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3.Гаджет-аддикция – стремление покупать самые модные технические новинки. Они признак социального статуса и источник радости. Ради новых игрушек человек готов отказаться от жизненно важных ве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4.Зависимость от возможностей телефона - знакомства, игры и т.п. 15% подростков играет в игры на мобильнике на уроках. Мобильная зависимость – это болезнь живого общения и отсутствие в реальном мире того, что вызывает у человека положительные эмоции и он пытается заменить их телефоном или Интернетом. Причины мобильной зависимости такие же как и у алкогольной, никотиновой, потребления сладостей. Человек пытается «зацепить» свои удовольствия за что-то во внешнем ми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Люди, которые уходят в виртуальное общение, не научены с детства ценить живые чувства и общение. В семье им не показали, насколько важно, когда тебя любят и понимаю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Мобильный телефон влияет на наши эмоции. Разговор с друзьями, родными позволяет почувствовать: «я не один, меня любят, готовы выслушать». Когда телефон молчит, все наоборот: «я один, меня все бросили»! Уже научно доказано, что многим из нас знакомо по жизни – если хозяин лишается на время своего любимца, то испытывает сильнейшее беспокойство, нервозность и даже панику. Бывают скачки артериального давления, неприятные ощущения в желудке. Мобильная зависимость может привести к депрессиям и слуховым галлюцинац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КАК РАСПОЗНАТЬ МОБИЛЬНУЮ ЗАВИСИМОСТЬ?</w:t>
      </w:r>
    </w:p>
    <w:p>
      <w:pPr>
        <w:pStyle w:val="Normal"/>
        <w:spacing w:lineRule="auto" w:line="240" w:before="0" w:after="0"/>
        <w:jc w:val="both"/>
        <w:rPr/>
      </w:pPr>
      <w:r>
        <w:rPr/>
        <w:t>1.При возникновении дискомфортной ситуации ребенок отгораживается от всех мобильником: достает его, проверяет счет, смотрит время, пишет SM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2.Часто просит сменить телефон на новый, с большим количеством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3.Число «пустых» звонков по любому поводу превалирует над важными и нужными звон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4.Зависимый ребенок часто переводит тему разговора на свою «любимую» - обсуждение моделей телефонов, тарифных планов и других атрибутов «мобильной культур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3:31:00Z</dcterms:created>
  <dc:creator>acer</dc:creator>
  <dc:description/>
  <dc:language>en-US</dc:language>
  <cp:lastModifiedBy>acer</cp:lastModifiedBy>
  <dcterms:modified xsi:type="dcterms:W3CDTF">2017-01-08T03:32:00Z</dcterms:modified>
  <cp:revision>1</cp:revision>
  <dc:subject/>
  <dc:title/>
</cp:coreProperties>
</file>