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бьёва </w:t>
      </w:r>
    </w:p>
    <w:p>
      <w:pPr>
        <w:pStyle w:val="Style17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а Трофимовна</w:t>
      </w:r>
    </w:p>
    <w:p>
      <w:pPr>
        <w:pStyle w:val="Style17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-психолог, </w:t>
      </w:r>
    </w:p>
    <w:p>
      <w:pPr>
        <w:pStyle w:val="Style17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ухова </w:t>
      </w:r>
    </w:p>
    <w:p>
      <w:pPr>
        <w:pStyle w:val="Style17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Петровна,</w:t>
      </w:r>
    </w:p>
    <w:p>
      <w:pPr>
        <w:pStyle w:val="Style17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диный День профилактики «Школа без наркотиков»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ли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школьное мероприятие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нь Мыслителя»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ая разработка по профилактике наркомании 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евая группа: </w:t>
      </w:r>
      <w:r>
        <w:rPr>
          <w:rFonts w:cs="Times New Roman" w:ascii="Times New Roman" w:hAnsi="Times New Roman"/>
          <w:bCs/>
          <w:sz w:val="28"/>
          <w:szCs w:val="28"/>
        </w:rPr>
        <w:t>школьники 1-11 классов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мирование информационного профилактического пространства в школе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сформировать  отношение к жизни как к ценности, 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тить внимание детей на радостные аспекты жизни,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работать отношение к трудностям как к возможностям развития,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создать условия для осознания ресурсов своей личности в преодолении жизненных трудностей.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проведения:  </w:t>
      </w:r>
      <w:r>
        <w:rPr>
          <w:rFonts w:cs="Times New Roman" w:ascii="Times New Roman" w:hAnsi="Times New Roman"/>
          <w:bCs/>
          <w:sz w:val="28"/>
          <w:szCs w:val="28"/>
        </w:rPr>
        <w:t>мероприятие является общешкольным и включает в себя различные формы деятельности для разных классов: фотогалерея  «Через тернии к звёздам»(5-6 классы), сочинение «Трудный день» (1-4 классы), сочинение «Моя победа» (9-11 классы), копилка афоризмов, стенгазета «Что помогает в трудные минуты» (7-8классы), урок-размышление (18 классы), ток-шоу «В чём смысл жизни»(9-11классы).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должительность: </w:t>
      </w:r>
      <w:r>
        <w:rPr>
          <w:rFonts w:cs="Times New Roman" w:ascii="Times New Roman" w:hAnsi="Times New Roman"/>
          <w:bCs/>
          <w:sz w:val="28"/>
          <w:szCs w:val="28"/>
        </w:rPr>
        <w:t>Общешкольное мероприят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низывает весь день в школе, начиная от общешкольного голосования в начале учебного дня и заканчивается вечером родительским собранием.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ое обеспечение:</w:t>
      </w:r>
      <w:r>
        <w:rPr>
          <w:rFonts w:cs="Times New Roman" w:ascii="Times New Roman" w:hAnsi="Times New Roman"/>
          <w:sz w:val="28"/>
          <w:szCs w:val="28"/>
        </w:rPr>
        <w:t xml:space="preserve"> подбирается для каждого частичного мероприятия соответственно, это подробно описывается ниже.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ительный этап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 неделю до мероприятия даются задания по возрастным группам: 1-4 классы, 5-6 классы, 7-8 классы, 9-11 классы: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уппа - сочинение на тему: «Трудный день» (описание сложной ситуации и путей решения проблемы на примере родных и знакомых).</w:t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уппа - фотогалерея «Преодоление»: подбор фотографий - людей, которые, попав в трудную жизненную ситуацию, сумели выстоять и добиться успехов (паралимпиец Роман Петушков и др.)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уппа – Стенгазета: «Как я справляюсь со своими трудностями» по материалам интервью с педагогами.</w:t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уппа – «Моя победа»  - описание эпизода из собственной жизни, где удалось успешно справиться с проблемой.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ние для всех– «Копилка афоризмов» (подбор афоризмов о ценности жизни и ресурсах, помогающих в преодолении трудностей.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проведения мероприятия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школьное голосование </w:t>
      </w:r>
      <w:r>
        <w:rPr>
          <w:rFonts w:cs="Times New Roman" w:ascii="Times New Roman" w:hAnsi="Times New Roman"/>
          <w:bCs/>
          <w:sz w:val="28"/>
          <w:szCs w:val="28"/>
        </w:rPr>
        <w:t>« Радуга радостей»</w:t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</w:rPr>
        <w:t>актуализация представлений о ресурсных состояниях.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воспитать позитивное отношение к жизни;</w:t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закрепить умение расставлять ценностные приоритеты.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проведения: </w:t>
      </w:r>
      <w:r>
        <w:rPr>
          <w:rFonts w:cs="Times New Roman" w:ascii="Times New Roman" w:hAnsi="Times New Roman"/>
          <w:bCs/>
          <w:sz w:val="28"/>
          <w:szCs w:val="28"/>
        </w:rPr>
        <w:t>голосование.</w:t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должительнос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1 час (в период между сменами  или перед началом каждой смены).</w:t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е обеспечение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ноцветные коробки с надписями: «Спорт» (красная), «Общение с друзьями» (оранжевая), «Семейные радости» (желтая), «Природа» (зеленая), «Компьютер» (синяя), «Ничего» (фиолетовая), фишки для голосования.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проведения.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етствие учащихся ведущими, ознакомление с процедурой голосования:</w:t>
      </w:r>
    </w:p>
    <w:p>
      <w:pPr>
        <w:pStyle w:val="Style17"/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егодня у нас необычный день, насыщенный разными мероприятиями, и начинается он с общешкольного голосования, которое мы назвали «Радуга радостей». Ваша задача заключается в следующем: необходимо опустить свою фишку в ту коробку, надпись на которой больше всего соответствует тому, что делает вашу жизнь более радостной.  Выбирается только одна коробка – одна фишка. Выбор за вами!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проведения.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водная часть. 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, объявление темы (должна совпадать с итоговым заключением), актуальность рассматриваемой проблемы, мотивация слушателей.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арный пробел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часть.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Дня мыслителя включает в себя урок-размышление в 1-8 классах и ток-шоу в 9-11 классах.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-размышление в 1-4 классах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актуализация ресурсных состояний.</w:t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 начинается с вводного слова педагога о необычности урока, о том, что детям предстоит размышлять  о разных способах решения проблем разными людьми. Детям предлагается обсудить задание, данное им заранее, сочинение на тему «Трудный день». Педагог предлагает следующие вопросы для обсуждения: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было для вас самым трудным в этом задании?</w:t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кими трудностями может столкнуться человек в своей жизни?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или кто помогает выйти из сложной ситуации?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что помогает лично тебе?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риносит радость человеку?</w:t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бсуждения дети приходят к выводу, что на протяжении жизни человек сталкивается с разными проблемами и важно помнить, что  с какими бы трудностями не встретились на жизненном пути, всегда можно найти выход из сложившейся ситуации, и в этом нам могут помочь родные, друзья  и собственные способы каждого человека.</w:t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ем детям предлагается выполнить упражнение «Цветик Семицветик».</w:t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струкция: </w:t>
      </w:r>
      <w:r>
        <w:rPr>
          <w:rFonts w:cs="Times New Roman" w:ascii="Times New Roman" w:hAnsi="Times New Roman"/>
          <w:sz w:val="28"/>
          <w:szCs w:val="28"/>
        </w:rPr>
        <w:t>Помните сказку о девочке Жене, которой подарили волшебный цветок с семью лепестками, которые могли исполнять желания. Сейчас мы с вами нарисуем такой цветок, только каждый лепесток его будет обозначать то, что может помочь вам в трудную минуту. Возможно, это друзья, близкие или домашние питомцы. А может – это какое-то любимое занятие, которое меняет ваше настроение и отношение к неприятности, или принесет вам радость. По окончании работы дети прикрепляют свои рисунки на доску, рассматривают работы друг друга. Говорят о чувствах, которые они испытывали в ходе упражнения, и вновь приходят к выводу о значении умения не унывать, искать и находить выход из любого положения, уметь радоваться и помогать другим. Цветок останется у детей, чтобы в трудную минуту они могли взглянуть  на него и понять, что, по крайней мере,  семь способов помочь себе в сложной ситуации уже  есть.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-размышление в 5-8классах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</w:rPr>
        <w:t>привить установку на преодоление жизненных трудностей с помощью внешних и внутренних ресурсов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ок начинается с вступительного слова педагога, посвященного анализу  материалов фотогалереи «Преодоление» для 5-6 классов, или стенгазеты «Интервью с учителями. Как я справляюсь с трудностями» для 7-8 классов. Основная мысль речи педагога в том, что жизнь человека не бывает без трудностей и испытаний, но на преодоление  их человеку даются силы. Педагог в процессе выступления организует обсуждение с детьми следующих вопрос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 какими трудностями сталкивается человек в жизн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то человеку приносит радость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то помогает человеку выйти из трудной ситуации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лучались ли в твоей жизни трудности? Как ты её преодолел? Что и кто помог тебе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водом в обсуждении должно стать утверждение ценности жизни, какой бы трудной она ни была, так как в ней всегда есть место радости, а преодоление трудностей – есть необыкновенно большая рад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ем дети объединяются в мини-группы по 3-5 человек и приступают к выполнению задания: представить миниатюру, посвящённую моменту преодоления людьми жизненных трудностей, например: спортсмен после травмы боится прыгать с трамплина; в туристическом походе подросток поранил ногу;  школьник никак не может исправить двойку по английскому языку. Ситуации могут быть взяты готовые или придумать сво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вершается урок показом подготовленных миниатюр и обозначением человеческих ресурсов, которые были представлены в каждой миниатюр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ок-шоу для старшекласс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 чём смысл жизни?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</w:rPr>
        <w:t>содействовать формированию установки на ценность жиз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начале мероприятия на сцену приглашаются активные старшеклассники – представители каждого класса. Вступительное слово ведущего посвящено способности человека – думать, размышлять, рефлексировать. Приводиться высказывание Декарта «Я мыслю, значит, я существую». Главный вопрос для каждого думающего человека, конечно же: «В чём смысл жизни?». Размышлениям на эту тему и будет посвящено ток-шоу. Существуют различные мнения по этому поводу. Кто-то считает, что жизнь дана человеку для удовольствия, жизнь коротка и надо взять от жизни всё. Другие считают, что жизнь нужно посвящать другим людям и спешить делать добр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 как считаете вы? - обращается ведущим к участникам на сцене и предоставляет им слово по очере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гда все участники выскажутся, ведущий обращается к залу и предлагает высказаться желающим. Кроме того, от каждого класса задаётся вопрос любому выступающему с уточнениями, несогласием или поддерж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заключение ведущий спрашивает у активных участников, изменилось ли их мнение. Далее ведущий подводит итоги обсуждений. Основной вывод, к которому нужно подвести старшеклассников: поиск смысла – необходимый мыслительный процесс. Жизнь хороша чередованием радостных и трудных моментов. Об этом и заключительная притч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тча о счастье или комната с коричневыми вещ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дин китайский мудрец сказал своему друг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ссмотри комнату, в которой мы находимся, и постарайся запомнить все вещи коричневого ц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омнате было много чего коричневого,  и друг быстро справился с этой задачей. Но мудрый китаец ему задал следующий вопрос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крой-ка глаза и перечисли все вещи… синего цвета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руг растерялся и возмутил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Я ничего синего не заметил, ведь я запоминал по твоей указке только вещи коричневого цвета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что мудрый человек ответил ем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крой глаза, осмотрись -  ведь в комнате очень много вещей синего ц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это было чистой правд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гда мудрый китаец продолж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тим примером я хотел показать тебе правду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жизни: если ты ищешь в комнате вещи только коричневого цвета, а в жизни – только плохое, то ты и будешь видеть только их, замечать только их, и только они будут запоминаться и участвовать в твоей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омни: если ты ищешь только плохое, то обязательно его найдешь и никогда не заметишь ничего хорош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этому, если всю жизнь ждать и морально готовиться к худшему – то оно обязательно произойдет с тобой, ты никогда не будешь разочарован в своих страхах и опасениях, но всегда будешь находить им новые и новые подтвер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, если ты будешь надеяться и готовиться к лучшему, то ты не будешь притягивать плохое в свою  жизнь, а просто рискуешь иногда быть разочарованным – жизнь невозможна без разочар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тча о смысле жизн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Я запутался, - сказал человек: - Понимаешь, не знаю куда идти, не знаю зачем. Время проходит, а я даже не знаю толком, кто я… Я устал от неопределенности, устал бояться, что сделаю что-нибудь не то, устал блуждать впотьмах, устал совершать ошиб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нимаю, - сказало Дерево: - но чем могу помочь тебе я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должи мне смысл своей жизни,  – повторил Человек. – Может поможет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Хорошо, - согласилось Дерево, - Мой смысл жизни – р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сто расти? И все?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, - сказало дерево, - Просто расти и все, - и замолча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Дерево, погоди, не засыпай! – крикнул Человек. – объясни, что значит «просто расти»? Ведь я и так -  просто расту. Вернее, - поправился он, раньше рос, сейчас-то уже вырос…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о Дерево не отвечало, и Человек пошел к ре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ка! – крикнул Человек, одолжи мне свой смысл жизн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чем, - спросила Река, своего что ли нет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т… - опустив голову, сказал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от как…- сказала Река. – Тогда ладно, слушай. Мой смысл жизни – теч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ечь… - повторил Человек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Да-да, течь, - и Река прожурчала куда-то по камн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в подождать для верности, не разъяснит ли Река свою позицию, Человек лег на берегу и стал греться на солнц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Как дела, Человек? – спросило Солнц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Вообще–то не очень, пожаловался Человек, - смысл жизни не могу отыскать. Дерево говорит: «Расти», Река говорит: «Течь», но мне что-то расти и течь не особо хочется… Может,  ты чего присоветуешь? Какой у тебя смысл жизн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 удовольствием, - сказало Солнце, - мой смысл жизни – дарить св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Дарить свет!», - всплеснул руками Человек, -  и  это все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Все, - подмигнуло Солнце, а, нет, есть ещ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у-ка? – оживился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епло. Дарить тепло и свет! – напомнило Солнце и укатилось за горизон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ло тем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раткие все! – возмутился Человек,  - а мне –то как быть? Расти? Течь? Или может дарить свет? Дарить свет… Луна! Эй, Луна-а! – воззвал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Да? – Луна показалась из-за гребня горы и посветила поярче, чтобы разглядеть, кто тут кричи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кой у тебя смысл жизни? – упадническим голосом спросил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уна помолчала и торжественно ответила: Ощущать пусто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ж эхо по горам прокатилось. Человек уже устал удивляться ответам, то тут не смог не удивить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можно ощущать пустоту? Это же когда ничего нет? – воскликнул о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А как можно не ощущать пустоту? Ведь это то, откуда берется все, - мягко возразила Луна и уплыла в неб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ловек закрыл глаза и попытался осмыслить все, что ему было сказано. Не получилось. В голове все перемешало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асти, течь, дарить свет, ощущать пустоту… Бред какой-то…» - Человек тряхнул головой и открыл глаза. Перед ним стоял ребен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Здравствуй! – сказал Ребен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ы-то как тут? – испугался за ребенка Человек, - Мама где? И почему без штанов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ама там! – Ребенок сделал жест, каким обычно отмахиваются от комаров, - А станы я… это… потерял! Ты чего сидишь – не по годам ловко переменил он тему раз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мысл жизни ищу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 что, нашел? – поинтересовался Ребен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-а… не наш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 я нашел!- радостно сообщил Ребен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 давно?- съязвил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е знаю, - сказал Ребен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у и какой у тебя, о мудрейший из карапузов, бегающих ночью по лесу,  смысл жизн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 Ребенка уже и след простыл. И только из темноты донесся его переливчатый сме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г-ра-а-ть!!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Ах играть! – всплеснул руками Человек - вот совет так совет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осадованный, он бросил вслед насмешливому Ребенку пучок травы. Не попа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м временем рассвело. Человеку больше не хотелось ни у кого спрашивать про смысл жизни. Он встал, отряхнулся и пошел, куда глаза глядят. Вскоре в голове возникла какая-то мелодия,  и он запел. Вначале тихонько, себе под нос, а затем громко, во весь голос. И вдруг почувствовал, как вокруг все замерло. Тогда Человек запел еще громче, еще увереннее. В своем неожиданном пении он позабыл обо всем, и так ему стало на душе светло, радостно, что он даже не удивился, когда увидел, что само Время остановилось, позволяя звукам прекрасной мелодии течь, игриво переливаться и разрастаться, заполняя собою все вокруг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каждого свой смысл жизни, и если возникли  мысли, что вы его потеряли, то это всего лишь самообман. Надо жить и дарить всем тепло и добро, так можно вновь обрести этот смысл. Почувствуйте, что вы кому-то очень нужны. Кто-то нуждается даже в простой человеческой улыбке. Согласитесь, что это очень важ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 завершение Дня Мыслителя возможно проведение родительского собрания, посвященного профилактике наркозависимости в семь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писок источник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 Опыт первичной психолого-педагогической профилактики наркозависимости среди учащихся образовательных учреждений Санкт-Петербурга: методическое пособие // Н.И. Цыганкова, Л.И. Гущина, Е.В Б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рдник и др.; под науч. Ред. Алексеева. – СПб.: АППО, 2012. – 32 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рофилактика зависимого поведения: системный подход / В.В. Аршинова. – Ростов н/Д: Феникс, 2014. – (Социальный проек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Профилактика наркомании в общеобразовательном учреждении: система работы, методические рекомендации,  разработка мероприятий./Сост. И ред. Ю,В, Науменко. –М.: издательство «Глобус», 2009. (Воспитательная работ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12:00Z</dcterms:created>
  <dc:creator>user</dc:creator>
  <dc:description/>
  <cp:keywords/>
  <dc:language>en-US</dc:language>
  <cp:lastModifiedBy>Учитель</cp:lastModifiedBy>
  <cp:lastPrinted>2016-11-07T13:12:00Z</cp:lastPrinted>
  <dcterms:modified xsi:type="dcterms:W3CDTF">2016-11-07T07:12:00Z</dcterms:modified>
  <cp:revision>2</cp:revision>
  <dc:subject/>
  <dc:title/>
</cp:coreProperties>
</file>