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Человек в трудной ситуации"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для обучающихся 8-9-х классов</w:t>
      </w:r>
    </w:p>
    <w:p>
      <w:pPr>
        <w:pStyle w:val="Style15"/>
        <w:shd w:fill="FFFFFF" w:val="clear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репление у обучающихся ресурсов противостояния факторам риска возникновения зависимосте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обеспечить усвоение знаний о поведенческом репертуаре;</w:t>
      </w:r>
    </w:p>
    <w:p>
      <w:pPr>
        <w:pStyle w:val="Style15"/>
        <w:shd w:fill="FFFFFF" w:val="clear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формировать умение распознавать свои чувства в трудной ситуации;</w:t>
      </w:r>
    </w:p>
    <w:p>
      <w:pPr>
        <w:pStyle w:val="Style15"/>
        <w:shd w:fill="FFFFFF" w:val="clear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способствовать развитию навыков поиска выходов из трудной ситуации;</w:t>
      </w:r>
    </w:p>
    <w:p>
      <w:pPr>
        <w:pStyle w:val="Style15"/>
        <w:shd w:fill="FFFFFF" w:val="clear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создать условия для развития рефлексии подростк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Формы проведения занят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овая дискуссия, индивидуальная работа, элементы тренинг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Материально-техническое обеспеч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кат А3 для рисунка «Человек в трудной ситуации» по количеству обучающихс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нам предстоит обратиться к своему внутреннему состоянию, когда мы находимся в трудной ситуации. В реальной жизни мы сталкиваемся с различными препятствиями, разочарованиями. Очень важно научиться жить в реальной жизни без «бегства» в мир виртуальных грез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а данном этапе следует понять, как выглядит и что чувствует человек в трудной ситуаци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«Человек в трудной ситуации»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Индивидуальный раздаточный матери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кат А3 для рисунк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течение 7 минут подростки индивидуально рисуют человека, который находится в трудной ситуац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представил свой образ данного человека. Сейчас я буду задавать вопрос, ответ на который каждый помещает рядом со своим рисунком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то изображен на рисунке (пол, возраст, характер, увлечения)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ие трудности у этого человека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кие чувства испытывает человек (написать не менее пяти чувств)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Что будет предпринимать этот человек, чтобы выйти из этой ситуации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акие его возможные действия вы считаете правильными, приносящими пользу (конструктивными)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акие - вредными (неконструктивными)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 вас чувства вызывает, полученный образ человека, ситуация в которой он находится? Предлагаю по желанию рассказать о своей ситуации и зачитать ответы на предложенные вопросы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ля обсуждения выбирается ситуация, с которой человек, без посторенней помощи справиться не может. Например: человек тонет, попал под машину, кто-то человеку угрожает, он в одиночестве, переживает ситуацию утраты…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 для обсужд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то привело человека к этой ситуации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 можно было предотвратить эту ситуацию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ем закончились события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редлагают свои варианты выхода из ситуаций. После этого они классифицируются по двум категориям (конструктивные и неконструктивные) и записываютс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Конструктивный выход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изменение ситуации с устранением причин разногласия и с отсутствием опасных и вредных последствий для своего здоровья и здоровья окружающих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еконструктивный выход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ход от проблемы (ситуации), появление опасности для своего здоровья или здоровья окружающих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может помочь справиться с ситуацией конструктивным способом, к кому можно обратиться за помощью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обратиться к своему опыту и вспомнить ситуации, когда вы или ваши знакомые оказались в трудных, кризисных ситуациях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 для обсужд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то помог преодолеть трудности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то помогло справиться с ситуацией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кие свои варианты конструктивного выхода из ситуации можно предложить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рассмотрели разные ситуаций. Многие из них мы не замечаем, но некоторые из них могут вызывать у нас очень сильные чувства, негативные мысли, под влиянием которых люди зачастую совершают неконструктивные действия, поступк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Приведите примеры. Каким образом можно конструктивно выйти из данной ситуации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знать, к кому можно обратиться за помощью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должен не только знать и осознавать свои внутренние ресурсы, но и уметь пользоваться ими в трудные минуты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пасибо за занятие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 подготовлен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едагогом-психологом Центра "Диалог" 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лихзяновой Ниной Владимировной</w:t>
      </w:r>
    </w:p>
    <w:p>
      <w:pPr>
        <w:pStyle w:val="Style15"/>
        <w:shd w:fill="FFFFFF" w:val="clear"/>
        <w:spacing w:before="0" w:after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3:00Z</dcterms:created>
  <dc:creator>Анастасия</dc:creator>
  <dc:description/>
  <cp:keywords/>
  <dc:language>en-US</dc:language>
  <cp:lastModifiedBy>Учитель</cp:lastModifiedBy>
  <cp:lastPrinted>2016-11-07T12:53:00Z</cp:lastPrinted>
  <dcterms:modified xsi:type="dcterms:W3CDTF">2016-11-07T06:53:00Z</dcterms:modified>
  <cp:revision>2</cp:revision>
  <dc:subject/>
  <dc:title/>
</cp:coreProperties>
</file>