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ind w:left="5812" w:hanging="0"/>
        <w:rPr>
          <w:kern w:val="2"/>
          <w:szCs w:val="20"/>
        </w:rPr>
      </w:pPr>
      <w:r>
        <w:rPr>
          <w:kern w:val="2"/>
          <w:szCs w:val="20"/>
        </w:rPr>
        <w:t>Составители:</w:t>
      </w:r>
    </w:p>
    <w:p>
      <w:pPr>
        <w:pStyle w:val="P2"/>
        <w:spacing w:before="0" w:after="0"/>
        <w:ind w:left="5812" w:hanging="0"/>
        <w:rPr>
          <w:kern w:val="2"/>
          <w:szCs w:val="20"/>
        </w:rPr>
      </w:pPr>
      <w:r>
        <w:rPr>
          <w:kern w:val="2"/>
          <w:szCs w:val="20"/>
        </w:rPr>
        <w:t xml:space="preserve">Салихзянова Н.В., Шуманская Т.З. </w:t>
      </w:r>
    </w:p>
    <w:p>
      <w:pPr>
        <w:pStyle w:val="P2"/>
        <w:spacing w:before="0" w:after="0"/>
        <w:ind w:left="5812" w:hanging="0"/>
        <w:rPr>
          <w:kern w:val="2"/>
          <w:szCs w:val="20"/>
        </w:rPr>
      </w:pPr>
      <w:r>
        <w:rPr>
          <w:kern w:val="2"/>
          <w:szCs w:val="20"/>
        </w:rPr>
        <w:t xml:space="preserve">педагоги-психологи </w:t>
      </w:r>
    </w:p>
    <w:p>
      <w:pPr>
        <w:pStyle w:val="P2"/>
        <w:spacing w:before="0" w:after="0"/>
        <w:ind w:left="5812" w:hanging="0"/>
        <w:rPr>
          <w:rStyle w:val="S1"/>
          <w:sz w:val="28"/>
          <w:szCs w:val="28"/>
        </w:rPr>
      </w:pPr>
      <w:r>
        <w:rPr>
          <w:kern w:val="2"/>
          <w:szCs w:val="20"/>
        </w:rPr>
        <w:t>МБУ ЕЦПППН  «Диалог»</w:t>
      </w:r>
    </w:p>
    <w:p>
      <w:pPr>
        <w:pStyle w:val="P3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ое занятие</w:t>
      </w:r>
    </w:p>
    <w:p>
      <w:pPr>
        <w:pStyle w:val="P3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«Удовольствия и привычки» 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щихся </w:t>
      </w:r>
      <w:r>
        <w:rPr>
          <w:rStyle w:val="S2"/>
          <w:sz w:val="28"/>
          <w:szCs w:val="28"/>
        </w:rPr>
        <w:t>1-4-х класс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ок на здоровый образ жизни, жизнестойкости и ресурсов противостояния «опасностям» внешней сред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нят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доровье», «привычки», «удовольствие», необходимых дл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оддерживать и сохранять собственное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8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жизнестойкости и ответственности за свое поведе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, карточки с яблоками для игры «Полезные и вредные привычки», мяч.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Style18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:</w:t>
      </w:r>
    </w:p>
    <w:p>
      <w:pPr>
        <w:pStyle w:val="Style18"/>
        <w:spacing w:lineRule="auto" w:line="240" w:before="280" w:after="28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человек при рождении получает замечательный подарок, который, как волшебная палочка, помогает выполнять самые заветные желания. Что это за подарок? Ответ спрятан в кроссвор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ну рано поутру,</w:t>
        <w:br/>
        <w:t>Шторы распахну.</w:t>
        <w:br/>
        <w:t>Громко музыку включу</w:t>
        <w:br/>
        <w:t xml:space="preserve">И с…день начн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ряд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 руках не удержать,</w:t>
        <w:br/>
        <w:t xml:space="preserve">В решете не унес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хо забиваем гол!</w:t>
        <w:br/>
        <w:t xml:space="preserve">Любим мы играть в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утбо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танце есть, в зарядке есть,</w:t>
        <w:br/>
        <w:t xml:space="preserve">В песни и в стихе. </w:t>
        <w:br/>
        <w:t>В поговорке, в разговоре.</w:t>
        <w:br/>
        <w:t xml:space="preserve">Всюду и везд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ит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з него плачемся,</w:t>
        <w:br/>
        <w:t xml:space="preserve">А как появится – от него прячем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ть невидимка</w:t>
        <w:br/>
        <w:t>В дом не просится,</w:t>
        <w:br/>
        <w:t xml:space="preserve">А прежде людей бежит, торопит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ду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на льду меня догонит?</w:t>
        <w:br/>
        <w:t>Мы бежим вперегонки.</w:t>
        <w:br/>
        <w:t>А несут меня не кони,</w:t>
        <w:br/>
        <w:t>А блестящие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ь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еловеческий продлит век</w:t>
        <w:br/>
        <w:t xml:space="preserve">Быстрый вид спорта –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ключевое слово, которое спрятано в кроссворд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такое здоровье? Какого человека можно назвать здоровым?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– правильная, нормальная деятельность организма, его полное физическое и психическое благополучие. У здорового человека ничего не болит, он ощущает себя легким, сильным, красивым. Здоровому человеку по плечу любая работа. Он счастлив сам и может сделать счастливыми своих друзей. Здоровье человека во многом зависит от него самого. Одни люди заботятся о своем здоровье, стараясь сохранить этот волшебный дар. Каждый день они  стремятся к тому, чтобы стать сильнее, крепче, умнее, добрее. Другие безумно тратят здоровье, разрушая себя. Для того чтобы узнать секреты здоровой и счастливой жизни, мы отправляемся в страну иг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ривыч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сем встать в круг. Посмотрите друг на друга и подарите улыбку. Сейчас я буду бросать мяч со словами: «Я в жизни получаю удовольствие от…», вы продолжаете фразу. Теперь я буду бросать мяч, а вы отвечать на вопрос: «Какие из перечисленных удовольствий стали вашей привычкой?»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«вошло в привычку». Привычки бывают как полезные, так и вред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лезные и вредные привыч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яблочки-карточки, на которых написаны полезные и вредные для здоровья привычки. Внимательно рассмотрите каждое яблоко. Возьмите зеленый карандаш и раскрасьте яблоко с полезными для здоровья привычками. Коричневым карандашом раскрасьте яблоко с вредными для здоровья привычками и нарисуйте на фрукте червяка, который изображает губительное действие вредных привычек. Если сомневаетесь, вредная или полезная для здоровья привычка, оставьте яблоко не раскрашен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точки: грызть карандаш, не чистить зубы, зарядка, режим, грязная обувь, разбросанная одежда, прогулка, читать книги…</w:t>
      </w:r>
    </w:p>
    <w:p>
      <w:pPr>
        <w:pStyle w:val="Normal"/>
        <w:spacing w:lineRule="auto" w:line="240" w:before="280" w:after="280"/>
        <w:jc w:val="both"/>
        <w:rPr/>
      </w:pPr>
      <w:r>
        <w:rPr/>
        <w:t>Ваши ответы будем записывать на доске.</w:t>
      </w:r>
    </w:p>
    <w:tbl>
      <w:tblPr>
        <w:tblW w:w="283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ольств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3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ыч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ая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ызть ногти                                             1.  Заниматься спортом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…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ирами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выберу одного из вас. Он выйдет на середину и пригласит к себе двух других, которые также выберут каждый себе по двое игроков. Таким образом, каждый приглашенный должен пригласить к себе еще по два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мало времени вам потребовалось, чтобы поднять всех присутствующих и выстроить пирамиду. Вот с такой же скоростью, получая удовольствие от чего-либо, вырабатывается привычка. Но давайте не забывать, что привычки бывают разные как полезные, так и вре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еклам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ую игру мы проведем, объединившись в подгруппы. Сейчас в подгруппах, используя яблочки-карточки, попробуйте создать за 5 минут рекламный плакат, который помог бы убедить человека избавиться от вредных привычек и вести здоровый образ жизни и представить его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создала все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ождении получает замечательный подарок – здоров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быть здоровым, оказывается, надо немного: иметь здоровые привычки и накапливать их. Это в наших сил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риалам: «Профилактика наркомании в общеобразовательном учреждении: система работы, методические рекомендации, разработки мероприятий». Автор-составитель Ю.В. Науменко. – М.: Издательство «Глобус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dialog</dc:creator>
  <dc:description/>
  <cp:keywords/>
  <dc:language>en-US</dc:language>
  <cp:lastModifiedBy>Учитель</cp:lastModifiedBy>
  <cp:lastPrinted>2016-11-07T13:13:00Z</cp:lastPrinted>
  <dcterms:modified xsi:type="dcterms:W3CDTF">2016-11-07T07:13:00Z</dcterms:modified>
  <cp:revision>2</cp:revision>
  <dc:subject/>
  <dc:title/>
</cp:coreProperties>
</file>