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>
          <w:kern w:val="2"/>
          <w:szCs w:val="20"/>
        </w:rPr>
      </w:pPr>
      <w:r>
        <w:rPr>
          <w:kern w:val="2"/>
          <w:szCs w:val="20"/>
        </w:rPr>
        <w:t>Составители:</w:t>
      </w:r>
    </w:p>
    <w:p>
      <w:pPr>
        <w:pStyle w:val="Normal"/>
        <w:ind w:left="5387" w:hanging="0"/>
        <w:rPr/>
      </w:pPr>
      <w:r>
        <w:rPr>
          <w:kern w:val="2"/>
          <w:szCs w:val="20"/>
        </w:rPr>
        <w:t xml:space="preserve">Верещака А.Б., социальный педагог Шуманская Т.З., педагог-психолог </w:t>
      </w:r>
    </w:p>
    <w:p>
      <w:pPr>
        <w:pStyle w:val="Normal"/>
        <w:ind w:left="5387" w:hanging="0"/>
        <w:rPr>
          <w:kern w:val="2"/>
          <w:szCs w:val="20"/>
        </w:rPr>
      </w:pPr>
      <w:r>
        <w:rPr>
          <w:kern w:val="2"/>
          <w:szCs w:val="20"/>
        </w:rPr>
        <w:t>МБУ ЕЦПППН «Диалог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Я ЖИЗНЬ В МОИХ РУКАХ</w:t>
      </w:r>
    </w:p>
    <w:p>
      <w:pPr>
        <w:pStyle w:val="Normal"/>
        <w:jc w:val="center"/>
        <w:rPr/>
      </w:pPr>
      <w:r>
        <w:rPr>
          <w:sz w:val="28"/>
          <w:szCs w:val="28"/>
        </w:rPr>
        <w:t>(интерактивное занятие для учащихся в старших классах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формирование умения видеть перспективы собственного будущего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tabs>
          <w:tab w:val="clear" w:pos="708"/>
          <w:tab w:val="left" w:pos="1134" w:leader="none"/>
        </w:tabs>
        <w:ind w:firstLine="851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осознать систему личных ценностей;</w:t>
      </w:r>
    </w:p>
    <w:p>
      <w:pPr>
        <w:pStyle w:val="Normal"/>
        <w:tabs>
          <w:tab w:val="clear" w:pos="708"/>
          <w:tab w:val="left" w:pos="1134" w:leader="none"/>
        </w:tabs>
        <w:ind w:firstLine="851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развить представление о методах противостояния негативному влиянию.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Материально-техническое обеспечение: </w:t>
      </w:r>
      <w:r>
        <w:rPr>
          <w:sz w:val="28"/>
          <w:szCs w:val="28"/>
        </w:rPr>
        <w:t>ватман, листы формата А4 на каждого участника, стикеры, ручки, список ценност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.</w:t>
      </w:r>
    </w:p>
    <w:p>
      <w:pPr>
        <w:pStyle w:val="Normal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итель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Тема нашей встречи «Моя жизнь в моих руках». Наше занятие будет посвящено обсуждению того, как строится «линия жизни» и тому, что руководит нами в моменты выбора.</w:t>
      </w:r>
    </w:p>
    <w:p>
      <w:pPr>
        <w:pStyle w:val="Normal"/>
        <w:ind w:firstLine="851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 нашей жизни мы постоянно сталкиваемся с ситуацией выбора, начиная с того, что надеть утром, чем перекусить, принимаем ли мы решение пойти на прогулку и с кем. Выбор мы делаем и среди более важных проблем и вопросов: куда пойти учиться, с кем дружить или не дружить и т.д. От чего зависит наш выбор?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спомните ситуации, когда вам необходимо сделать выбор. Подумайте, что  или кто влияет на наш выбор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е «Линия моей жизни».</w:t>
      </w:r>
    </w:p>
    <w:p>
      <w:pPr>
        <w:pStyle w:val="Normal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итель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исуйте на бумаге линию своей жизни такой, какой её себе представляете (пунктирная, кривая, ломаная, прямая и т.п.)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ем каждый отмечает, где на этой линии он находится в данный момент. Какая часть линии отмечена?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ьте себе, где будет находиться ваша точка на «линии жизни» через пять лет, десять лет. Кем вы будете, где, чем планируете заниматься? Какую часть «линии жизни» занимают эти даты? </w:t>
      </w:r>
      <w:r>
        <w:rPr>
          <w:i/>
          <w:sz w:val="28"/>
          <w:szCs w:val="28"/>
        </w:rPr>
        <w:t>(10 мин.)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е «Незаконченное предложение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аждый участник занятия (в том числе и ведущий) продолжает высказывание «Мой жизненный выбор зависит от …» Высказывания участников, повторяющиеся наиболее часто, фиксируются на доске.</w:t>
      </w:r>
    </w:p>
    <w:p>
      <w:pPr>
        <w:pStyle w:val="Normal"/>
        <w:ind w:firstLine="851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Наш выбор зависит от многого, прежде всего от тех ценностей, которые важны для нас, от умения ставить цели и достигать их, а также от степени личной ответственности за последствия сделанного выбора.</w:t>
      </w:r>
      <w:r>
        <w:rPr>
          <w:i/>
          <w:sz w:val="28"/>
          <w:szCs w:val="28"/>
        </w:rPr>
        <w:t>(10 мин.)</w:t>
      </w:r>
    </w:p>
    <w:p>
      <w:pPr>
        <w:pStyle w:val="Normal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е «Жизненные ценности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читель предлагает каждому участнику по пять листочков, на каждом из которых участники должны написать по одной  ценности, которые важны для них (всего в течение трех минут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Если ребята затрудняются, то им предлагается список, из которого они могут выбрать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учёб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изнание со стороны других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материальный достаток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любовь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емь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друзь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праведливость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удовольствие и развлеч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амосовершенствование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здоровье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ер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целеустремленность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вобод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доброт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честность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законопослушание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искренность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сточки собираются на лист ватмана или на доску. Следует отметить те ценности, которые встречаются неоднократно, обсудить, почему именно они отмечаются большим количеством ребят, а также ценности, которые никем не выбраны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иалог с аудиторией. Какова была бы жизнь человека без этих общих ценностей?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Затем учитель предлагает представить, что на их жизненном пути встретился человек, зависимый от наркотиков. Какие чувства по отношению к нему у них возникают?</w:t>
      </w:r>
    </w:p>
    <w:p>
      <w:pPr>
        <w:pStyle w:val="Normal"/>
        <w:ind w:firstLine="851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От каких ценностей он отказался в пользу наркотиков? Почему вы так думаете? Какие ценности он приобрел? </w:t>
      </w:r>
      <w:r>
        <w:rPr>
          <w:i/>
          <w:sz w:val="28"/>
          <w:szCs w:val="28"/>
        </w:rPr>
        <w:t>(10 мин.)</w:t>
      </w:r>
    </w:p>
    <w:p>
      <w:pPr>
        <w:pStyle w:val="Normal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е «Скульптура зависимости».</w:t>
      </w:r>
    </w:p>
    <w:p>
      <w:pPr>
        <w:pStyle w:val="Normal"/>
        <w:ind w:firstLine="851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Класс объединяется в подгруппы по пять человек. Учитель предлагает подумать и построить «скульптуру зависимости». Далее каждая группа презентует свою работу для всех, объясняя, почему они построили именно так. </w:t>
      </w:r>
      <w:r>
        <w:rPr>
          <w:i/>
          <w:sz w:val="28"/>
          <w:szCs w:val="28"/>
        </w:rPr>
        <w:t>(15 мин.)</w:t>
      </w:r>
    </w:p>
    <w:p>
      <w:pPr>
        <w:pStyle w:val="Normal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итель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вы себя чувствовали, создавая эти скульптуры?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осмотрите на линию своей жизни, которую вы рисовали в начале встречи. Как решение о принятии или непринятии наркотиков может повлиять на дальнейшую жизнь человека? Какой может стать линия жизни? От кого зависит, какой линия жизни станет в дальнейшем?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тная связь – упражнение «Мне сегодня …». </w:t>
      </w:r>
    </w:p>
    <w:p>
      <w:pPr>
        <w:pStyle w:val="Normal"/>
        <w:ind w:firstLine="851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Закончить нашу встречу я предлагаю следующим. Каждый участник высказывает своё мнение о сегодняшнем занятии, начиная со слов «Мне сегодня…». Учитель тоже высказывается. </w:t>
      </w:r>
      <w:r>
        <w:rPr>
          <w:i/>
          <w:sz w:val="28"/>
          <w:szCs w:val="28"/>
        </w:rPr>
        <w:t>(5 мин.)</w:t>
      </w:r>
    </w:p>
    <w:p>
      <w:pPr>
        <w:pStyle w:val="Normal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о материалам: «Как сохранить здоровье школьников. Игры, классные часы, родительские собрания. 5-9 классы». Автор-составитель О.Н. Рудякова. – Волгоград, 2008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Symbol" w:hAnsi="Symbol" w:cs="Symbol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7:14:00Z</dcterms:created>
  <dc:creator>Dialog</dc:creator>
  <dc:description/>
  <cp:keywords/>
  <dc:language>en-US</dc:language>
  <cp:lastModifiedBy>Учитель</cp:lastModifiedBy>
  <cp:lastPrinted>2016-11-07T13:14:00Z</cp:lastPrinted>
  <dcterms:modified xsi:type="dcterms:W3CDTF">2016-11-07T07:14:00Z</dcterms:modified>
  <cp:revision>2</cp:revision>
  <dc:subject/>
  <dc:title/>
</cp:coreProperties>
</file>