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и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 Владислав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 сделать так, чтобы было приятно и полезно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, народ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 и девушки, мальчики и девочк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рассказать вам немного про ЗОЖ (Здоровый Образ Жиз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быть классным, интересным, человечным, общительным, сильным, успешным и счастливым нужно... нужно много чего. Но неотъемлемой частью такого человека является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тите войти в мир ЗОЖа, если вам это интересно, если хотите попробовать, если вам дорого ваше здоровье, никогда, слышите, никогда и ни за что не делайте из ЗОЖа рутину, серую болотную жижу – ежедневное насилование своего организма против воли и желания, против удовольствия и наслаждения. Кто сказал, что ЗОЖ должен быть ужасным, скучным, заунывным, безвкусным, отвратным – тот неумный человек. «Все полезное – невкусное!» – глупость. Есть куча всего вкусного и полезного! Просто нужно поискать, а не хвататься за первый попавшийся «здоровый» продукт и «здоровое» зан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дивидуально. Есть те, кто тащится от бега, а есть те, кто бег ненавидит. Значит для нелюбителей бега подойдет что-то другое – пешие прогулки, велик, ролики, скейт и т.д.. Вам решать, что именно Вам подходит лучше остального. Если все не подходит – значит Вы еще не нашли, то что подойдет Вам. Ищите, пробуйте, увлекайтесь, интересуйтесь, погружайт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бегать хочется, но утром тяжело и вообще находится куча отговорок – предлагаю выбрать самое приятное время – даже вечером, найти самую шикарную музыку для бега, выбрать приятное место, например, парк, а не по дворам и вдоль автомобильных трасс, надеть кроссовки от которых мурашки по коже – и тогда вы кайфанете, и вам захочется еще. И так во всем. Проявить уважение к себе и своим желаниям, к своему организму и центру удовольствий – это легче, чем каж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здоровое питание, но ненавидите каши? В топку каши. Есть множество полезных и вкусных продуктов. Реально, и вкусных, и полезных, и недорогих. И никто не должен вас заставлять это делать. Это добровольное дело. Мясо и рыба – полезны. Овощи и фрукты, картошка и йогурты, различные коктейли и смузи – все это полезно. Зависит от ингредиентов и пропорций. Умея готовить, можно сотворить чудеса здоровой и обалденно вкусной 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обще, из чего складывается Здоровый Образ Жизни? Непростой вопрос! Получите сложный ответ – это хороший сон, жизненная активность, рациональное питание, нормальное психологическое здоровье (адекватное поведение, контроль своих эмоций, позитивное мышление), естественное физическое здоровье, раскручивание интеллекта, общение и еще, и еще. Много всего намешано в ЗОЖ. Но, чтобы начать, нужно совсем мало – желание и хотя бы одно из направлений. Лучше, конечно, комплексно подойти к делу и сразу осваивать и питание, и сон, и активность, и общение, и улучшать психологическ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, встречаться с друзьями, играть в активные игры, читать интересные книги, смотреть, заставляющие думать фильмы, разговаривать на важные для вас темы, кататься на велосипеде, роликах, скейте, ездить в походы, решать конфликты, договариваться в сложных и непростых ситуациях, отстаивать свое мнение, с желанием засыпать и просыпаться бодрым,  с удовольствием кушать вкусности полезные – это все элементы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город, как мегаполис, не весь годится для ЗОЖа. Но и у нас в Екатеринбурге есть шикарнейшие места для прогулок, бега, катания – парки: ЦПКиО, «Зеленная роща», на о. Шарташ и много других мест. Для вас есть прекрасный сайт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tushki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здесь и совместные велопрогулки, и огромное количество мест для катаний, и люди, обожающие кататься. Можно совмещать полезное с приятным – общение и ка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даться целью попробовать ЗОЖ, то нужно просто выбрать то направление, которое хотите освоить и начать его изучать. И, уверяю вас, информация найдется, люди вас поддержат, появятся новые друзья и много-много новых плюсов появится в Ваш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только вы почувствуете, что насытились чем-то – какой-то едой, бегом, музыкой, общением –  включайте креативность и старайтесь разнообразить: что-то добавить, что-то убавить, изменить, заменить, покрутить, повертеть, сделать паузу, попробовать другое, новое и уже с этим потом вернуться обратно в старое. И еще миллион способов, чтобы не утонуть в болоте рутины и б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елайте из удовольствия работу. Настанет день, и вам покажется неудачным решение совместить хобби с работой, удовольствие и профессию. Хотя бывают исключения, это скорее касается творческих людей и их творческих профессий. Погружайтесь постепенно, давайте себе отдых тогда, когда захот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конвейер убивает любой живо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ходить в спортзал – выберете тот, который вам нравиться, а не тот, что дешевле или ближе к дому. Выберете тренера, который вам по душе, с которым у вас сложится общение. Решили кататься на велике – катайтесь с удовольствием. Это время должно стать для вас праздником, событием, счастливым моментом жизни. И так во всем – в дружбе, в работе, в еде и в жизни вообще. Подходите к делу с уважением к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ы ЗОЖник. Но даже самый заядлый ЗОЖник имеет право на вредные дни, на отдых, на жирную и острую пищу, на расслабление, на свои новые желания, на старые слабости. И никто у вас не заберет звание ЗОЖника. А если вам скажут: «Как ты смеешь есть гамбургер, ты же за ЗОЖ?» Скажите ему: «Да, я за ЗОЖ, но и от ЗОЖа нужно отдыхать, чтобы не начало тошнить от него. Так что у ЗОЖника сегодня выходной! Имею право!!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, ребята!!! И здоровья!!! ЗОЖ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для вас поискал и нашел интересные ресурсы. Ловите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tushki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ля тех, кто на колесах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loverunning.ru/ekb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ля тех, кто на ногах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kbredlin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ля прогулок по городу и всего та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alit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цепты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althpi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ного рецеп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ushkin.ru/" TargetMode="External"/><Relationship Id="rId3" Type="http://schemas.openxmlformats.org/officeDocument/2006/relationships/hyperlink" Target="http://www.katushkin.ru/" TargetMode="External"/><Relationship Id="rId4" Type="http://schemas.openxmlformats.org/officeDocument/2006/relationships/hyperlink" Target="http://iloverunning.ru/ekb/" TargetMode="External"/><Relationship Id="rId5" Type="http://schemas.openxmlformats.org/officeDocument/2006/relationships/hyperlink" Target="http://www.ekbredline.ru/" TargetMode="External"/><Relationship Id="rId6" Type="http://schemas.openxmlformats.org/officeDocument/2006/relationships/hyperlink" Target="http://edalite.ru/" TargetMode="External"/><Relationship Id="rId7" Type="http://schemas.openxmlformats.org/officeDocument/2006/relationships/hyperlink" Target="http://healthp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8:00Z</dcterms:created>
  <dc:creator>Казарина</dc:creator>
  <dc:description/>
  <cp:keywords/>
  <dc:language>en-US</dc:language>
  <cp:lastModifiedBy>Учитель</cp:lastModifiedBy>
  <dcterms:modified xsi:type="dcterms:W3CDTF">2016-11-07T07:18:00Z</dcterms:modified>
  <cp:revision>2</cp:revision>
  <dc:subject/>
  <dc:title/>
</cp:coreProperties>
</file>