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Тема всемирного дня без табака 31 мая 2016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Всемирный день без табака: подготовиться к простой упаковк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год 31 мая ВОЗ и партнеры отмечают Всемирный день без табака, привлекая внимание к рискам для здоровья, связанным с употреблением табака, и призывая к проведению эффективной политики для уменьшения масштабов употребления таба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лучаю Всемирного дня без табака 2016 года ВОЗ и Секретариат Рамочной конвенции ВОЗ по борьбе против табака призывают все страны подготовиться к простой (стандартизированной) упаковке табачных издел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ая упаковка является важной мерой для снижения спроса, поскольку она делает табачные изделия менее привлекательными, ограничивает использование табачной упаковки в целях рекламы и стимулирования продажи табака, ограничивает использование вводящей в заблуждение упаковки и маркировки и повышает эффективность предупреждений об опасностях для здоровь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ая упаковка табачных изделий относится к мерам, ограничивающим или запрещающим использование логотипов, цветов, изображений табачных марок или пропагандисткой информации на упаковке, за исключением торговых наименований и наименований изделий, изображенных стандартным цветом и гарнитур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уководящих принципах к Статьям 11 и 13 Рамочной конвенции ВОЗ по борьбе против табака (РКБТ ВОЗ) Сторонам рекомендовалось рассмотреть возможность принятия простой упако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ая упаковка является составной частью всестороннего многосекторального подхода к борьбе против табака. Лица, формирующие политику, гражданское общество и общественность могут предпринять действия, побуждающие их правительства рассмотреть возможность принятия простой упако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акты о простой упаковк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ес к простой упаковке растет во всем ми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кабре 2012 года Австралия стала первой страной, которая в полной мере ввела простую упаковку в исполь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Ирландия, Соединенное Королевство Великобритании и Северной Ирландии и Франция приняли законы о введении простой упаковки с мая 2016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яд стран находится на продвинутых стадиях рассмотрения возможности принятия простой упако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кампан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ирный день без табака 2016 года преследует следующие 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внимания к роли простой упаковки в качестве составной части всестороннего многосекторального подхода к борьбе против таба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ние содействия государствам-членам в разработке политики и глобализации простой упаковки путем предоставления содержательной, основательной и убедительн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буждение государств-членов к усилению мер в отношении упаковки и маркировки и ограничений в отношении рекламы, стимулирования продажи и спонсорства в рамках поэтапного подхода к введению простой упак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ка государств-членов и гражданского общества в их действиях против вмешательства табачной промышленности в политические процессы, ведущие к принятию законов о простой упаков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сайта ВОЗ (Всемирной организации здравоохранен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8:00Z</dcterms:created>
  <dc:creator>admin</dc:creator>
  <dc:description/>
  <cp:keywords/>
  <dc:language>en-US</dc:language>
  <cp:lastModifiedBy>Учитель</cp:lastModifiedBy>
  <dcterms:modified xsi:type="dcterms:W3CDTF">2016-11-07T07:18:00Z</dcterms:modified>
  <cp:revision>2</cp:revision>
  <dc:subject/>
  <dc:title/>
</cp:coreProperties>
</file>