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й, многое в твоих рук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для 9-11 класс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навыков ответственного пове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ировать знания детей о вреде потребления наркотик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подростков о вреде потребления наркотиков и наркотиче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ое слово.</w:t>
      </w:r>
      <w:r>
        <w:rPr>
          <w:rFonts w:cs="Times New Roman" w:ascii="Times New Roman" w:hAnsi="Times New Roman"/>
          <w:sz w:val="28"/>
          <w:szCs w:val="28"/>
        </w:rPr>
        <w:t xml:space="preserve"> Наркотики сегодня – это проблема всего человечества. И как неизлечимая болезнь она калечит и губит миллионы людей. А если принять во внимание, что возраст большинства наркоманов составляет от  12-13 лет до 25-27 лет, то в эту категорию попадает  почти четвёртая часть населения. Стремительный рост наркомании, в первую очередь среди подростков и молодёжи. Как правило, приобщение к наркотикам чаще происходит в тёплой атмосфере дружеской компании, на вечеринках. Многие подростки готовы буквально рисковать своей жизнью, чтобы получить признание компании сверстников; именно эта потребность в признании – наиболее обычная причина приобщения к наркотикам. При изучении механизмов привлечения к потреблению наркотиков, выделено три модели приобщения к наркотикам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5% «неинформированные» - те, кто, употребляя наркотическое вещество впервые, ни чего не знали о клинике и последстви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1% «нонконформисты» - те, кто употребил впервые наркотики в знак протеста против устоев обще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5% были «гедонистами», т.е. употребили наркотик в целях получения новых ощущ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что так не разрушает личность, как пристрастие к наркотик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Обсуждение истори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пределить, какими стратегиями выхода из сложных ситуаций владеют участники группы; найти наиболее эффективны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листы бумаги, ручки на каждого участни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предлагает написать мини-сочинение (примерно 5-7 предложений) на одну из тем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может случиться, если меня попросят пронести наркотик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может случиться, если мне будет очень плохо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может случиться, если я буду очень одинок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то может случиться, если я серьёзно заболею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то может случиться, если класс отвернётся от меня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то может случиться, если я не смогу отказаться от наркотика»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варианты подведения итогов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группа пишет сочинение на одну тему, это даст возможность более подробно обсудить каждое сочине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ъединяются в подгруппы по выбору темы мини-сочинения и готовят групповой отв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ндивидуально пишут мини-сочинениями, а затем по желанию зачитывают работы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кончились истории? Какие выводы были предложены? Сколько было позитивных, сколько негативных окончаний историй? Есть ли наиболее эффективный выход из ситуации? Какой? Какие возможные стратегии могут быть наиболее эффективными?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праж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мение сказать нет»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я навыков отказа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здаточный материал с  ситуациям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а подруга/друг предлагает вам сходить с ней/ с ним к её/ его знакомым, которых вы не знаете,  в гости с ночевко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подруга/друг  предлагает вам на вечеринке попробовать спайс, утверждая, что курительная смесь не опасна для здоровья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ас разболелась голова. Подруга/друг предлагает вам неизвестные вам таблетки, без аннотации, утверждая, что они точно помогут и эффект не заставит вас долго ждать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черинке незнакомый вам человек  предлагает попробовать коктейль, но отказываются назвать его составляющие, утверждая при этом, что он очень вкусны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мся предлагается оценить, насколько опасны или безопасны предложенные ситуации. Затем совместно придумываются способы отка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обсужден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ут ли подобные ситуации произойти в обычной жизни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пособ отказа был более действенным, на ваш взгляд? Почему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ли в реальной жизни отстаивать свою позицию привлекать кого-то на помощь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жн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Наркотики – яд»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 примере известных личностей показать ученикам пагубное воздействие  наркотика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ортреты из журналов Эдит Пиаф, Владимира Высоцкого, группы «Битлз», группы «Нирвана», Мерлин Монро, краткие журнальные отрывки автобиографии из жизни знаменитостей, магнитофон, записи песен Владимира Высоцкого, «Битлз», Эдит Пиаф , Мерлин Монро, «Нирваны»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Природа создала  всё, чтобы человек был счастлив. Деревья, яркое солнце, чистую воду, плодородную почву. И нас, людей – сильных, красивых, здоровых и разумных. Человек рождается для счастья и, кажется, нет места в его душе для злого духа и неизменного порока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которые свою жизнь губят наркотиками. Не обошел этот недуг и знаменитых людей. Задумайтесь над тем, как могла бы сложиться у них, жизнь, сколько еще мог бы совершить каждый из них. 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иводит примеры из жизни публичных людей, указывая на портреты, включает песни музыкальные композиции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Рефлексия занятия.</w:t>
      </w:r>
    </w:p>
    <w:p>
      <w:pPr>
        <w:pStyle w:val="TextBody"/>
        <w:spacing w:lineRule="auto" w:line="240"/>
        <w:rPr/>
      </w:pPr>
      <w:r>
        <w:rPr/>
        <w:t>1.  Какие способы антинаркотической профилактики вы бы предложили проводить в школе?</w:t>
      </w:r>
    </w:p>
    <w:p>
      <w:pPr>
        <w:pStyle w:val="TextBody"/>
        <w:spacing w:lineRule="auto" w:line="240"/>
        <w:rPr/>
      </w:pPr>
      <w:r>
        <w:rPr/>
        <w:t>2.  Как на ваш взгляд это лучше делать?</w:t>
      </w:r>
    </w:p>
    <w:p>
      <w:pPr>
        <w:pStyle w:val="TextBody"/>
        <w:spacing w:lineRule="auto" w:line="240"/>
        <w:rPr/>
      </w:pPr>
      <w:r>
        <w:rPr/>
        <w:t xml:space="preserve">3. С какого возраста нужно начинать работу по профилактике потребления наркотиков?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Литература. 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851"/>
        <w:rPr/>
      </w:pPr>
      <w:r>
        <w:rPr/>
        <w:t xml:space="preserve">Воспитательная работа «Профилактика вредных привычек». – В.: издательство «Панорама», 2008. 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851"/>
        <w:rPr/>
      </w:pPr>
      <w:r>
        <w:rPr/>
        <w:t xml:space="preserve">«Настольная книга классного руководителя», - С.П., «Феникс», 2006. 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851"/>
        <w:rPr/>
      </w:pPr>
      <w:r>
        <w:rPr/>
        <w:t xml:space="preserve">«Проблемные классные часы 10 – 11 классы». – В.: издательство «Учитель»,  2006.  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 xml:space="preserve">Материал подготовила </w:t>
      </w:r>
    </w:p>
    <w:p>
      <w:pPr>
        <w:pStyle w:val="TextBody"/>
        <w:spacing w:lineRule="auto" w:line="240"/>
        <w:jc w:val="right"/>
        <w:rPr/>
      </w:pPr>
      <w:r>
        <w:rPr/>
        <w:t>педагог-психолог  Центра «Диалог»</w:t>
      </w:r>
    </w:p>
    <w:p>
      <w:pPr>
        <w:pStyle w:val="TextBody"/>
        <w:spacing w:lineRule="auto" w:line="240"/>
        <w:jc w:val="right"/>
        <w:rPr/>
      </w:pPr>
      <w:r>
        <w:rPr/>
        <w:t xml:space="preserve">Семенова Анна Сергеевна                                                          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ind w:firstLine="851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1:00Z</dcterms:created>
  <dc:creator>admin</dc:creator>
  <dc:description/>
  <cp:keywords/>
  <dc:language>en-US</dc:language>
  <cp:lastModifiedBy>Учитель</cp:lastModifiedBy>
  <cp:lastPrinted>2016-11-07T13:11:00Z</cp:lastPrinted>
  <dcterms:modified xsi:type="dcterms:W3CDTF">2016-11-07T07:11:00Z</dcterms:modified>
  <cp:revision>2</cp:revision>
  <dc:subject/>
  <dc:title/>
</cp:coreProperties>
</file>