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Салихзянова Нина Владимировна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педагог-психолог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Опасное поведение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57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(профилактическое занятие для обучающихся 9-11 классов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ормирование ответственного отношения к собственному здоровью старшеклассников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йствовать мобилизации существующих ресурсов личности для выхода из опасных ситуа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собствовать формированию активной и здоровой жизненной позиции подростка для предупреждения негативных поступк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условия для развития рефлексии подростка по осознанию личной ответственности за свое поведение и жизненную позиц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:</w:t>
      </w:r>
      <w:r>
        <w:rPr>
          <w:rFonts w:cs="Times New Roman" w:ascii="Times New Roman" w:hAnsi="Times New Roman"/>
          <w:sz w:val="28"/>
          <w:szCs w:val="28"/>
        </w:rPr>
        <w:t xml:space="preserve"> таблички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писью: «Я  согласен», «Я сомневаюсь», «Я не согласен», ручки,  листы бумаги (А4) на каждого участника,  карточки обратной связ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я интерактивного занятия: </w:t>
      </w:r>
      <w:r>
        <w:rPr>
          <w:rFonts w:cs="Times New Roman" w:ascii="Times New Roman" w:hAnsi="Times New Roman"/>
          <w:sz w:val="28"/>
          <w:szCs w:val="28"/>
        </w:rPr>
        <w:t>аудитория с расставленными по кругу стульями по количеству участник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Ι. Организационный моду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 Приветствие и представление целей и задач встречи, создание атмосферы дове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u w:val="single"/>
        </w:rPr>
        <w:t>Комментар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едагогу необходимо предоставить информацию родителям (законными представителями), что планируется  профилактическая работа  по ВИЧ-инфекции с их детьми и получить их письменное согласие на проведение мероприятия по профилактике  ВИЧ-инфекции. Дать возможность родителям задать вопросы, выразить возникшие сомнения и опас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ущий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дравствуйте! Сегодня нам предстоит обратиться к своему внутреннему состоянию, к чувствам, которые испытываем, когда сами или наши близкие, знакомые оказываются в опасной ситуации. В реальной жизни мы сталкиваемся с различными опасностями, препятствиями, разочарованиями, страхами. Очень важно научиться жить в реальной жизни без «бегства» в мир виртуальных грез. Научиться распознавать свои внутренние состояния, которые способствуют опасному поведению, и выбирать здоровые пути для их преодо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2 Разминка «Мы объединились, потому что мы похож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bookmark33"/>
      <w:r>
        <w:rPr>
          <w:rFonts w:cs="Times New Roman" w:ascii="Times New Roman" w:hAnsi="Times New Roman"/>
          <w:b/>
          <w:i/>
          <w:sz w:val="28"/>
          <w:szCs w:val="28"/>
        </w:rPr>
        <w:t>Инструкц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Встаньте, пожалуйста, в круг. Давайте сейчас вместе найдем, чем мы похожи, что нас объединяет. Каждый по очереди назовите своего сосе</w:t>
        <w:softHyphen/>
        <w:t>да слева по имени и скажите ему/ей: «(Имя), мы объединились, потому что мы похожи: и у тебя, и у меня...» - и назовите предмет или что-то еще, что вас объединяет с соседом. Повторять слова, названные другими участни</w:t>
        <w:softHyphen/>
        <w:t xml:space="preserve">ками, нежелательно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ΙΙ. Интерактивный модуль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Упражнение «Ассоциации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нструкция:</w:t>
      </w:r>
      <w:r>
        <w:rPr>
          <w:rFonts w:cs="Times New Roman" w:ascii="Times New Roman" w:hAnsi="Times New Roman"/>
          <w:sz w:val="28"/>
          <w:szCs w:val="28"/>
        </w:rPr>
        <w:t xml:space="preserve"> Предлагаю вам задуматься над тем, какие возникают образы, мысли,  ассоциации, когда вы слышите слово «ОПАСНОЕ ПОВЕДЕНИЕ». У каждого есть своё понимание  опасного поведения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u w:val="single"/>
        </w:rPr>
        <w:t>Комментарий: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ведущий записывает ассоциации участников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Вопрос для обсуждения: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то можно по этим ассоциациям сказать о нас (о группе)?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Что мы связываем с опасным поведением?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 чему могут привести опасные виды поведения?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ие примеры вы можете привести?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Вывод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пасному поведению способствуют наши внутренние состояния, когда мы не можем по каким-то причинам с ними справиться. Какие это состояния?  Скука, желание острых ощущений, желание выделиться, желание уйти от проблем, напряжение от конфликтов в семье, школе, желание казаться взрослым, любопытство. 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ы должны понимать, что опасное поведение может привести к  необратимым процесса</w:t>
      </w:r>
      <w:bookmarkStart w:id="1" w:name="_GoBack"/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м. Что вы понимаете под необратимыми процессами? Сегодня остановимся и разберемся в условиях эпидемии хронической неизлечимой вирусной ВИЧ-инфекции на ситуациях, которые ведут к риску заражения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1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жн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порные утвержд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струкц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йчас я буду зачитывать спорные утверждения, и вы выберите надпись и встанете около неё в соответствии со своей точкой зрения. Каждая группа после короткого обсуждения защищает свою позиц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u w:val="single"/>
        </w:rPr>
        <w:t xml:space="preserve">Комментарий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аждом углу классной комнаты вешается табличка с надписью:</w:t>
      </w:r>
    </w:p>
    <w:p>
      <w:pPr>
        <w:pStyle w:val="Normal"/>
        <w:numPr>
          <w:ilvl w:val="0"/>
          <w:numId w:val="4"/>
        </w:numPr>
        <w:snapToGrid w:val="false"/>
        <w:spacing w:lineRule="auto" w:line="240" w:before="0" w:after="0"/>
        <w:ind w:left="270" w:hanging="27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Я  согласен»</w:t>
      </w:r>
    </w:p>
    <w:p>
      <w:pPr>
        <w:pStyle w:val="Normal"/>
        <w:numPr>
          <w:ilvl w:val="0"/>
          <w:numId w:val="4"/>
        </w:numPr>
        <w:snapToGrid w:val="false"/>
        <w:spacing w:lineRule="auto" w:line="240" w:before="0" w:after="0"/>
        <w:ind w:left="270" w:hanging="27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Я сомневаюсь»</w:t>
      </w:r>
    </w:p>
    <w:p>
      <w:pPr>
        <w:pStyle w:val="Normal"/>
        <w:numPr>
          <w:ilvl w:val="0"/>
          <w:numId w:val="4"/>
        </w:numPr>
        <w:snapToGrid w:val="false"/>
        <w:spacing w:lineRule="auto" w:line="240" w:before="0" w:after="0"/>
        <w:ind w:left="270" w:hanging="27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Я не согласен»</w:t>
      </w:r>
    </w:p>
    <w:p>
      <w:pPr>
        <w:pStyle w:val="Normal"/>
        <w:spacing w:lineRule="auto" w:line="240" w:before="0" w:after="0"/>
        <w:ind w:firstLine="27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комендуется начинать опрос с тех, кто имеет неправильную позицию. В процессе выполнения упражнения старшеклассники могут переходить в другие группы, если их точка зрения поменяла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ные утверж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лоупотребление алкоголем повышает риск заражения ВИЧ (да)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асно здороваться с человеком, инфицированным ВИЧ (н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ИЧ можно заразиться бытовым путем, используя чужие личные вещи: расческу, одежду, полотенце (н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ИЧ-инфицированные дети не должны посещать спортивные секции (должн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асно дружить с ВИЧ-инфицированным человеком (н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ИЧ можно заразиться, пользуясь общественным туалетом (н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ИЧ можно заразиться, плавая в бассейне, моясь в бане (нет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льзя заразиться ВИЧ, если есть из посуды, которой пользовался ВИЧ-инфицированный человек (нельз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луясь в щеку  ВИЧ-инфицированным, можно заразиться (нет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Ч нельзя заразиться, если делиться нестерильным инструментом для прокалывания ушей, нанесения татуировок, пирсинга (можно)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u w:val="single"/>
        </w:rPr>
        <w:t>Комментарий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 xml:space="preserve">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* ответы даны для педаго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Вывод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точником ВИЧ-инфекции является человек: 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38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ИЧ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ножается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только в крови челове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используя определенный вид клеток. Необходимое условие заражения -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опадание вируса в кров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рез инъекции нестерильными инструментами или при их повторном использовании, через повреждения на коже и слизистых оболочках. Необходимое условие инфицирования - попадание вируса из крови и других биологических жидкостей, инфицированного человека в кровь неинфицированного человека. Вирус быстро погибает во внешней среде, поэтому передача возможна только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через биологические жидкости челове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одержащие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ысок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личество вируса.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учаи заражения не зафиксированы через биологические жидкости: слезы, слюна, пот, моча, рвотные массы: при рукопожатии, объятиях, при поцелуях и других прикосновениях; при пользовании бытовыми предметами: через посуду, одежду, телефон, сидение унитаза, другие бытовые предметы; при пользовании рабочими предметами и орудиями труда,  которыми пользовался ВИЧ-инфицированный человек; при употреблении пищи, приготовленной ВИЧ-инфицированным человеком; при кашле и чихании; в бане или бассейне; при укусе комара, клопа, вшей, мух, или какого-либо иного кровососущего насекомого. Вирус попадает в желудок этих кровососов и под воздействием ферментов 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h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рушается; при контакте с потом или слезами; от животных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этих ситуациях ВИЧ не передается, поэтому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 xml:space="preserve">в быту ВИЧ-инфицированный человек не опасен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в них не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идим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сей крови. Обратите внимание на то, что если к этим жидкостям примешивается кровь, то опасность заражения появляется. Это необходимо всегда помнить!</w:t>
      </w:r>
    </w:p>
    <w:p>
      <w:pPr>
        <w:pStyle w:val="Normal"/>
        <w:shd w:fill="FFFFFF" w:val="clear"/>
        <w:spacing w:lineRule="auto" w:line="240" w:before="259" w:after="0"/>
        <w:ind w:left="-284" w:right="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Cs/>
          <w:i/>
          <w:sz w:val="28"/>
          <w:szCs w:val="28"/>
          <w:u w:val="single"/>
        </w:rPr>
        <w:t>Комментар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практическую опасность с точки зрения инфицирования представляют только контакты с биологическими жидкостями: с кровью, спермой, вагинальным секретом и грудным молоком ВИЧ-инфицированного человека. </w:t>
      </w:r>
    </w:p>
    <w:p>
      <w:pPr>
        <w:pStyle w:val="Normal"/>
        <w:shd w:fill="FFFFFF" w:val="clear"/>
        <w:spacing w:lineRule="auto" w:line="240" w:before="14" w:after="0"/>
        <w:ind w:left="1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2. Упражнение «Решение ситуац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center" w:pos="-142" w:leader="none"/>
          <w:tab w:val="center" w:pos="1276" w:leader="none"/>
          <w:tab w:val="center" w:pos="212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струкция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едлагаю сейчас объединиться в три группы. Каждой группе необходимо будет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обрать предложенную ситуацию и найти правильное решение. </w:t>
      </w:r>
    </w:p>
    <w:p>
      <w:pPr>
        <w:pStyle w:val="Normal"/>
        <w:tabs>
          <w:tab w:val="clear" w:pos="708"/>
          <w:tab w:val="center" w:pos="-142" w:leader="none"/>
          <w:tab w:val="center" w:pos="1276" w:leader="none"/>
          <w:tab w:val="center" w:pos="212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Комментарий: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каждая группа получает свою задачу, написанную на листке, и в течение 7 минут обсужда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итуация 1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«Компания собралась на вечеринку. Все веселились. Кто-то из парней предложил попробовать алкоголь. Многие стали возражать и говорить, что это может плохо кончиться. Но тот, кто предложил алкоголь, стал убеждать, что от одного раза ничего не случитс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опросы для обсужд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кие последствия может иметь даже однократная  проба алкогол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Есть ли в данной ситуации риск заражения ВИЧ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кое поведение безопасно и рационально в данной ситуа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твет*:  Данная ситуация сама по себе не ведет к заражению ВИЧ-инфекцией, но при употреблении спиртного даже в малых количествах снижается уровень контроля человека над своими поступками и повышается степень риска, самое главное уметь и отстаивать свое мнение  и уметь сказать «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Ситуация 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«В молодежном журнале было опубликовано письмо девушки. Она писала, что встречается с парнем, который раньше несколько раз пробовал наркотики (кололся). Теперь он этого не делает  и чувствует себя хорошо. Она его любит, хочет выйти замуж и спрашивает, есть ли у нее риск заразиться ВИЧ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ы для обсужд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Есть ли у девушки риск заражения ВИЧ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Что можно посоветовать девушке и парню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твет*: Употребляя наркотики, парень мог заразиться ВИЧ. Если он не обследовался на ВИЧ, девушка не может быть уверена, что её партнер здоров. Если один из партнеров ВИЧ-инфицированный, то риск заражения высокий. Многие женщины, заразившиеся ВИЧ, имели половых партнеров, употреблявших наркотики. Для создания здоровой семьи, парню и девушке необходимо обследоваться на 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Ситуация 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«Катя давно мечтала о сережках. В день рождения ей подарили хорошенькие сережки, но у нее не были проколоты уши: мама не давала денег на косметический салон. Подруга предложила Кате пойти к соседке, которая прокалывала уши дома и брала недорого. Когда Катя пришла к этой женщине, там уже ждали своей очереди две девушки. Катя обратила внимание на то, что машинка для прокалывания ушей после использования не стерилизовала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опросы для обсужд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Есть ли у Кати риск заражения ВИЧ в данной ситуаци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Что следует сделать Кат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*: Риск заражения ВИЧ у Кати есть, т.к. используется нестерильный инструмент. Кате следует отказаться от прокола ушей и найти более подходящее мес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Комментарий: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* ответы даны для преподавател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2.1 Упражнение «Человек в опасной ситу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Инструк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данном этапе следует понять, как выглядит, что чувствует человек в опасной ситуации. Предлагаю  индивидуально на листе А4 нарисовать человека, который находится в опасной ситуации,  в течение 7 мину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Комментари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:  педагог предлагает по желанию рассказать о своей ситуации, по предложенным вопроса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1.Что привело человека к этой ситуации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2.Как можно было предотвратить эту ситуацию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3.Кто помог преодолеть трудности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4.Что помогло справиться с ситуацией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5.Какие свои варианты конструктивного выхода из ситуации можно предложить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6.Чем закончились события?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ля обсуждения выбирается ситуация, в которой внутреннее состояние человека способствует опасному поведению и поступк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ывод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рассмотрели ситуации, опасные для жизни и здоровья.  Ситуации, которые зависят от самого человека, на которые влияет человеческий фактор. Каждый может  выйти  из них конструктивно, может защитить себя, если знает, осознает свои внутренние ресурсы и пользуется ими в трудные минуты.     Спасибо!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ΙΙΙ. Заключительный моду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пражнение «Обратная связь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нструкция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елитесь своими впечатлениями, что было важным, полезным, что запомнилось больше всего. Предлагаю начинать высказывание со сло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Я узнал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еня удивило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ля меня неожиданным стал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уду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омментарий:</w:t>
      </w:r>
      <w:r>
        <w:rPr>
          <w:rFonts w:cs="Times New Roman" w:ascii="Times New Roman" w:hAnsi="Times New Roman"/>
          <w:i/>
          <w:sz w:val="28"/>
          <w:szCs w:val="28"/>
        </w:rPr>
        <w:t xml:space="preserve"> предложенные фразы размещены на карточках, разложенных перед участниками. По мере готовности каждый участник занятия делится своими впечатлени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писок литературы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.Зинченко Т.П. Когнитивная и прикладная психология, Воронеж, 2000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Никольская И.М., Грановская Р.М. Психологическая защита у детей, СПб.,2001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3.Оганесян Н.Т. Методы активного социально-психологического обучения: тренинги, дискуссии, игры, М.,2002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 KOI8">
    <w:altName w:val="Tahoma"/>
    <w:charset w:val="cc"/>
    <w:family w:val="swiss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3"/>
        </w:tabs>
        <w:ind w:left="903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 w:cs="Times New Roman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mic Sans MS" w:hAnsi="Comic Sans MS" w:cs="Comic Sans MS" w:hint="default"/>
        <w:sz w:val="16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Verdana KOI8" w:hAnsi="Verdana KOI8" w:cs="Verdana KOI8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Calibri" w:cs="Times New Roman"/>
    </w:rPr>
  </w:style>
  <w:style w:type="character" w:styleId="WW8Num6z0">
    <w:name w:val="WW8Num6z0"/>
    <w:qFormat/>
    <w:rPr>
      <w:rFonts w:ascii="Verdana KOI8;Tahoma" w:hAnsi="Verdana KOI8;Tahoma" w:cs="Verdana KOI8;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Calibri" w:cs="Times New Roman"/>
    </w:rPr>
  </w:style>
  <w:style w:type="character" w:styleId="WW8Num11z0">
    <w:name w:val="WW8Num11z0"/>
    <w:qFormat/>
    <w:rPr>
      <w:rFonts w:eastAsia="Calibri" w:cs="Times New Roman"/>
    </w:rPr>
  </w:style>
  <w:style w:type="character" w:styleId="WW8NumSt9z0">
    <w:name w:val="WW8NumSt9z0"/>
    <w:qFormat/>
    <w:rPr>
      <w:rFonts w:ascii="Comic Sans MS" w:hAnsi="Comic Sans MS" w:cs="Comic Sans MS"/>
      <w:sz w:val="16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46:00Z</dcterms:created>
  <dc:creator>Maestro</dc:creator>
  <dc:description/>
  <dc:language>en-US</dc:language>
  <cp:lastModifiedBy>Учитель</cp:lastModifiedBy>
  <dcterms:modified xsi:type="dcterms:W3CDTF">2016-11-28T12:46:00Z</dcterms:modified>
  <cp:revision>2</cp:revision>
  <dc:subject/>
  <dc:title/>
</cp:coreProperties>
</file>