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рофилактика экстремизм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лассным руководителям о профилактике экстремизм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Рекомендации классным руководителям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при проведении классных мероприятий делать акцент на многонациональность нашего общества, дружбу народов, толерантное отношение к культуре, вероисповеданию других народов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провести родительские собрания с вопросами профилактики экстремизма, ксенофобии, информационной безопасно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способствовать повышению занятости молодежи во внеурочное время и осуществлять контроль за занятостью детей в кружках  и секциях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шире использовать возможности «Интернет» в воспитательных и профилактических целях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сновные понятия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  соответствии с Федеральным законом от 25.07.2002 г. № 114-ФЗ «О противодействии экстремистской деятельности»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стремистская деятельность (экстремизм) – это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стремистская организация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-        общественное или религиозное объединение либо иная организация, в отношении которых по основаниям, предусмотренным настоящим Федеральным законом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Экстремистские материал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    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сновные принципы противодействия экстремистской деятельност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тиводействие экстремистской деятельности основывается на следующих принципах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законность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гласность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оритет обеспечения безопасности Российской Федерации; приоритет мер, направленных на предупреждение экстремистской деятельно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неотвратимость наказания за осуществление экстремистской деятельности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Основные направления противодействия экстремистской деятельности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2:56:00Z</dcterms:created>
  <dc:creator>acer</dc:creator>
  <dc:description/>
  <dc:language>en-US</dc:language>
  <cp:lastModifiedBy>acer</cp:lastModifiedBy>
  <dcterms:modified xsi:type="dcterms:W3CDTF">2017-01-08T02:58:00Z</dcterms:modified>
  <cp:revision>1</cp:revision>
  <dc:subject/>
  <dc:title/>
</cp:coreProperties>
</file>