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казании платных образовательных услуг по дополнительным общеразвивающим программам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г. Екатеринбург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"__" _________ 2017 г.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е бюджетное общеобразовательное учреждение средняя общеобразовательная школа № 52, осуществляющая образовательную деятельность (далее  -  образовательная организация) на основании лицензии от 11 февраля 2011г. серия 66ПО1 № 0012848, рег. № 13163, выданной  Министерством общего и профессионального образования Свердловской области на срок бессрочно, именуемое в дальнейшем «Исполнитель», в лице  директора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Барашкиной Юлии Александровны</w:t>
      </w:r>
      <w:r>
        <w:rPr>
          <w:rFonts w:cs="Times New Roman" w:ascii="Times New Roman" w:hAnsi="Times New Roman"/>
          <w:sz w:val="20"/>
          <w:szCs w:val="20"/>
          <w:lang w:eastAsia="ru-RU"/>
        </w:rPr>
        <w:t>,  действующего на основании Устава образовательной организации, утвержденного распоряжением Управления образования Администрации города Екатеринбурга № от 29.12.2015 № 2782/46/36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(при наличии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законного представителя несовершеннолетнего лица, зачисляемого на обучение) </w:t>
      </w:r>
      <w:r>
        <w:rPr>
          <w:rFonts w:cs="Times New Roman" w:ascii="Times New Roman" w:hAnsi="Times New Roman"/>
          <w:sz w:val="20"/>
          <w:szCs w:val="20"/>
          <w:lang w:eastAsia="ru-RU"/>
        </w:rPr>
        <w:t>именуемый в дальнейшем "Заказчик", действующий в интересах несовершеннолетнего ______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(при наличии) лица, зачисляемого на обучение)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нуем_ в дальнейшем "Обучающийся", совместно  именуемые Стороны, заключили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Гражданским кодексом Российской Федерации, Федеральным законом «Об образовании в Российской Федерации» от 29 декабря 2012 № 273-ФЗ, Законом РФ «О защите прав потребителей», а также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0"/>
          <w:szCs w:val="20"/>
        </w:rPr>
        <w:t>Постановления Правительства Российской Федерации от 15 августа 2013  № 706 «Об утверждении Правил оказания платных образовательных услуг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ий Договор о нижеследующем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 Исполнитель обязуется  предоставить образовательную услугу, а Обучающийся/Заказчик (ненужное   вычеркнуть) обязуется оплатить образовательную услугу </w:t>
      </w:r>
      <w:r>
        <w:rPr>
          <w:rFonts w:cs="Times New Roman" w:ascii="Times New Roman" w:hAnsi="Times New Roman"/>
          <w:color w:val="000000"/>
        </w:rPr>
        <w:t>по дополнительной образовательной общеразвивающей програм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наименование дополнительной образовательной программы),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правленной на формирование культуры здорового образа жизни, укрепление здоровь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форма    предоставления услуги: _________________________________________________(групповая/индивидуальная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пределами федерального государственного  образовательного  стандарта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ид: дополнительная общеразвивающая программа. Уровень: дополнительное образование детей и взрослых.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1.2. </w:t>
      </w:r>
      <w:r>
        <w:rPr>
          <w:sz w:val="20"/>
          <w:szCs w:val="20"/>
        </w:rPr>
        <w:t xml:space="preserve">Место оказания услуги: МБОУ СОШ № 52, </w:t>
      </w:r>
      <w:r>
        <w:rPr>
          <w:color w:val="000000"/>
          <w:sz w:val="20"/>
          <w:szCs w:val="20"/>
        </w:rPr>
        <w:t>город Екатеринбург, ул. Бисертская, 30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Срок освоения образовательной программы (продолжительность обучения) на момент подписания Договора составляет __   месяцев,</w:t>
      </w:r>
      <w:r>
        <w:rPr>
          <w:rFonts w:cs="Times New Roman" w:ascii="Times New Roman" w:hAnsi="Times New Roman"/>
          <w:sz w:val="20"/>
          <w:szCs w:val="20"/>
        </w:rPr>
        <w:t xml:space="preserve"> количество занятий в неделю: __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Выдача документа об образовании после освоения Обучающимся образовательной программы не предусмотрен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</w:rPr>
        <w:t>Права Исполнителя, Заказчика и Обучающегос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58379/" \l "p72"</w:instrTex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разделом I</w: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от 29 декабря 2012 г. N 273-ФЗ "Об образовании в Российской Федерации" (с изменениями).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учающийся также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58379/" \l "p72"</w:instrTex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разделом I</w: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Исполнителя, Заказчика и Обучающегос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2. Зачислить Обучающегося, выполнившего    установленные   законодательством   Российской   Федерации,  учредительными   документами, локальными нормативными  актами  Исполнителя  условия  приема,  в  качестве 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ссийской Федерации от 07 февраля 1992г. № 2300-1 "О защите прав потребителей" (с изменениями) 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от 29 декабря 2012г. № 273-ФЗ "Об образовании в Российской Федерации" (с изменения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4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58379/" \l "p72"</w:instrTex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разделом I</w: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5. Обеспечить Обучающемуся предусмотренные выбранной образовательной программой условия ее освое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6. </w:t>
      </w:r>
      <w:r>
        <w:rPr>
          <w:rFonts w:cs="Times New Roman" w:ascii="Times New Roman" w:hAnsi="Times New Roman"/>
          <w:sz w:val="20"/>
          <w:szCs w:val="20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7. Принимать от Обучающегося и (или) Заказчика плату за образовательные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58379/" \l "p72"</w:instrTex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разделе I</w: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 Обучающийся обязан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1.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от 29 декабря 2012 г. N 273-ФЗ "Об образовании в Российской Федерации" (с изменениями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rPr/>
      </w:pPr>
      <w:r>
        <w:rPr>
          <w:sz w:val="22"/>
          <w:szCs w:val="22"/>
        </w:rPr>
        <w:t xml:space="preserve">3.3.3. </w:t>
      </w:r>
      <w:r>
        <w:rPr>
          <w:sz w:val="20"/>
          <w:szCs w:val="20"/>
        </w:rPr>
        <w:t>Обучаться в МБОУ СОШ № 52 по выбранной образовательной программе в соответствии с учебным планом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3.3.4. </w:t>
      </w:r>
      <w:r>
        <w:rPr>
          <w:rFonts w:cs="Times New Roman" w:ascii="Times New Roman" w:hAnsi="Times New Roman"/>
          <w:sz w:val="20"/>
          <w:szCs w:val="20"/>
        </w:rPr>
        <w:t>Соблюдать требования Устава, правила внутреннего распорядка и иные локальные нормативные акты Исполнител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Стоимость образовательных услуг, сроки и порядок их опла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1. Полная стоимость платных образовательных услуг за весь период обучения Обучающегося составляет     ______________________________________________________________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тоимость платных образовательных услуг за месяц обучения Обучающегося составляет __________________________________________________________________________рублей.         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4.2. Оплата производитс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период оплаты (единовременно, ежемесячно, ежеквартально, по четвертям, полугодиям или иной платежный период)</w:t>
      </w:r>
      <w:r>
        <w:rPr>
          <w:rFonts w:cs="Times New Roman" w:ascii="Times New Roman" w:hAnsi="Times New Roman"/>
          <w:sz w:val="20"/>
          <w:szCs w:val="20"/>
        </w:rPr>
        <w:t xml:space="preserve"> и время оплаты не позднее 15 числа текущего месяц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витанции со штрих-кодом,в безналичной форме или путем внесения наличных денежных средств через кредитную организацию, либо платежному агенту, осуществляющему деятельность по приему платежей физических лиц на счет, указанный в разделе 9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енужное вычеркнуть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снования изменения и расторжения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г. № 706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4. Действие настоящий Договора прекращается досрочно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Ответственность Исполнителя, Заказчика и Обучающего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3. Заказчик вправе отказаться от исполнения Договора и потребовать полного возмещения убытков, если в срок 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4.2.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4.4. Расторгнуть Договор в одностороннем порядке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Срок действия Договора</w:t>
      </w:r>
    </w:p>
    <w:p>
      <w:pPr>
        <w:pStyle w:val="Style14"/>
        <w:ind w:hanging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Заключительны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4. Настоящий Договор составлен в двух экземплярах, по одному для каждой из Сторон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5. Изменения Договора оформляются дополнительными соглашениями к Договору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Адреса и реквизиты  сторон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2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2 (МБОУ СОШ № 5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Екатеринбург, ул. Бисертская,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640362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6679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26605765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инансов г. Екатеринбурга (МБОУ СОШ № 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790610040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1810900003000001 Уральское ГУ Банка России по Свердловской области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/______/ Ю.А. Бара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(не заполняется, если обучающийся одновременно является Заказчик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 _________________________ 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ФИО полностью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____________ адрес ___________________ _________________________ паспорт _________________ выдан___________________ _________________________ _________________________ телефон 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__________________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(заполняется в случае, если обучающийся является стороной договор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 _________________________ 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ФИО полностью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____________ адрес ___________________ _________________________ паспорт _________________ выдан___________________ _________________________ _________________________ телефон 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_______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Cambria" w:hAnsi="Cambria" w:eastAsia="Times New Roman" w:cs="Times New Roman"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48547/" TargetMode="External"/><Relationship Id="rId5" Type="http://schemas.openxmlformats.org/officeDocument/2006/relationships/hyperlink" Target="http://www.consultant.ru/document/cons_doc_LAW_148547/?dst=1005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1:00Z</dcterms:created>
  <dc:creator>Учитель</dc:creator>
  <dc:description/>
  <cp:keywords/>
  <dc:language>en-US</dc:language>
  <cp:lastModifiedBy>user</cp:lastModifiedBy>
  <cp:lastPrinted>2017-12-27T08:21:00Z</cp:lastPrinted>
  <dcterms:modified xsi:type="dcterms:W3CDTF">2018-02-24T08:26:00Z</dcterms:modified>
  <cp:revision>20</cp:revision>
  <dc:subject/>
  <dc:title/>
</cp:coreProperties>
</file>