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4"/>
          <w:szCs w:val="54"/>
          <w:lang w:eastAsia="ru-RU"/>
        </w:rPr>
        <w:t>Федеральный список экстремистских материалов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При этом наименования и индивидуализирующие признаки информационных материалов </w:t>
      </w:r>
      <w:bookmarkStart w:id="0" w:name="_GoBack"/>
      <w:bookmarkEnd w:id="0"/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ключаются в федеральный список экстремистских материалов в строгом соответствии с резолютивной частью решения суда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жалование решений судов о признании информационных материалов экстремистскими осуществля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конодательством Российской Федерации установлена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писок материалов можно посмотреть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здесь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.</w:t>
      </w:r>
      <w:r>
        <w:rPr/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http://minjust.ru/extremist-materials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Ефимова</dc:creator>
  <dc:description/>
  <cp:keywords/>
  <dc:language>en-US</dc:language>
  <cp:lastModifiedBy>Андрей</cp:lastModifiedBy>
  <dcterms:modified xsi:type="dcterms:W3CDTF">2015-03-02T12:23:00Z</dcterms:modified>
  <cp:revision>2</cp:revision>
  <dc:subject/>
  <dc:title/>
</cp:coreProperties>
</file>