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Единые дни профилакти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роведении Единых дней профилактики в 2016-2017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 соответствии с планом работы Управления образования Администрации города Екатеринбурга, планом работы МБУ ЕЦПППН «Диалог» на 2016/2017 учебный год, в целях формирования культуры здорового и безопасного образа жизни обучающихся</w:t>
      </w:r>
    </w:p>
    <w:p>
      <w:pPr>
        <w:pStyle w:val="Normal"/>
        <w:spacing w:lineRule="auto" w:line="240" w:before="0" w:after="0"/>
        <w:rPr/>
      </w:pPr>
      <w:r>
        <w:rPr/>
        <w:t>СЧИТАЮ НЕОБХОДИМЫМ:</w:t>
      </w:r>
    </w:p>
    <w:p>
      <w:pPr>
        <w:pStyle w:val="Normal"/>
        <w:spacing w:lineRule="auto" w:line="240" w:before="0" w:after="0"/>
        <w:rPr/>
      </w:pPr>
      <w:r>
        <w:rPr/>
        <w:t>Провести в образовательном комплексе города Екатеринбурга в 2016/2017 учебном году Единые дни профилакти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7 по 10 сентября – «Будущее своими руками» (профилактика алкоголизма среди несовершеннолетних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9 по 24 сентября – «Школа без наркотиков» (профилактика употребления ПАВ среди несовершеннолетних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7 по 22 октября – «Подросток и закон» (профилактика правонарушений среди несовершеннолетних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4 по 19 ноября – «Единство разных» (к Международному дню толерантности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 по 10 декабря – «За жизнь в ответе» (профилактика ВИЧ-инфекции и других социально обусловленных заболеваний среди несовершеннолетних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3 по 18 марта – «Свобода мнений» (профилактика экстремизма и правонарушений среди несовершеннолетних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1 по 8 апреля – «Твое здоровье – твой выбор» (пропаганда здорового образа жизни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26 по 31 мая – «Дыши свободно» (профилактика табакокурения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правления</w:t>
        <w:tab/>
      </w:r>
    </w:p>
    <w:p>
      <w:pPr>
        <w:pStyle w:val="Normal"/>
        <w:spacing w:lineRule="auto" w:line="240" w:before="0" w:after="0"/>
        <w:rPr/>
      </w:pPr>
      <w:r>
        <w:rPr/>
        <w:t>Е.А.Сибирц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31:00Z</dcterms:created>
  <dc:creator>acer</dc:creator>
  <dc:description/>
  <dc:language>en-US</dc:language>
  <cp:lastModifiedBy>acer</cp:lastModifiedBy>
  <dcterms:modified xsi:type="dcterms:W3CDTF">2017-01-08T02:32:00Z</dcterms:modified>
  <cp:revision>1</cp:revision>
  <dc:subject/>
  <dc:title/>
</cp:coreProperties>
</file>